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0"/>
        <w:gridCol w:w="3160"/>
        <w:gridCol w:w="2920"/>
      </w:tblGrid>
      <w:tr>
        <w:trPr>
          <w:trHeight w:val="630" w:hRule="atLeast"/>
        </w:trPr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B2%3AE340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短暂性脑缺血发作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2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个病种目录</w:t>
            </w:r>
            <w:bookmarkEnd w:id="0"/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病种编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诊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操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治疗方式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一、神经系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短暂性脑缺血发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脑出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巴雷综合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发性硬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癫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症肌无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脑梗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惊厥性癫痫持续状态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CS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肌萎缩侧索硬化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L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横贯性脊髓炎或可能急性横贯性脊髓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神经脊髓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亚急性脊髓联合变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M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型隐球菌脑膜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叉神经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微镜下三叉神经根血管减压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硬脑膜下血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硬脑膜下血肿钻孔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脑扁桃体下疝畸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微镜下寰枕畸形减压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颅前窝底脑膜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鼻内镜前颅底肿瘤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颅前窝底脑膜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微镜下大静脉矢状窦脑膜瘤切除血管窦旁重建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颅后窝脑膜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颅底肿物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颅后窝脑膜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微镜下大静脉窦汇区脑膜瘤切除血管窦重建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二、内分泌、营养及代谢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糖尿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血糖调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糖尿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诊治管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M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糖尿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诊治管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节性甲状腺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全切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节性甲状腺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次全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节性甲状腺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癌根治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癌扩大根治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次全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腺瘤摘除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、眼和附器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细胞病毒视网膜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急性闭角型青光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梁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年性白内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内障超声乳化摘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年性白内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内障超声乳化吸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工晶状体植入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年性白内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瞳孔白内障超声乳化吸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工晶状体植入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睑下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睑提肌缩短上睑下垂矫正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睑下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额肌筋膜瓣悬吊上睑下垂矫正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睑下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颞筋膜悬吊上睑下垂矫正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纯性孔源性视网膜脱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膜环扎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纯性孔源性视网膜脱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膜外加压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翼状胬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翼状胬肉切除组织移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难治性青光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睫状体冷冻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难治性青光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路经巩膜激光睫状体光凝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泪囊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鼻内镜鼻腔泪囊吻合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四、耳和乳突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泌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鼓膜置管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耳内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鼓室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化脓性中耳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耳道鼓室成形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五、鼻咽喉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扁桃体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扁桃体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鼻中隔偏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鼻内镜鼻中隔偏曲矫正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带息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支撑喉镜激光辅助声带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鼻窦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鼻内镜全组鼻窦开放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喉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喉全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喉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喉次全切除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六、口腔、颌面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腮腺多形性腺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腮腺浅叶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腮腺多形性腺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腮腺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唇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侧唇皮下裂修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唇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唇正中裂修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腭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度腭裂修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腭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度腭裂修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牙中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牙体缺损充填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舌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舌恶性肿物扩大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颌骨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内入路下颌骨骨折切开复位内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颌前突畸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颌升支矢状劈开截骨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舌管囊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舌管囊肿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鳃源性囊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鳃裂囊肿切除术  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七、呼吸系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小细胞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化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前新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血栓栓塞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获得性肺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阻塞性肺疾病急性加重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哮喘发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治菌阳肺结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肺脓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核性胸膜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M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原体肺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肺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肋骨骨折合并血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肋间胸腔闭式引流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肋骨骨折合并血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肋床胸腔闭式引流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侵袭性胸腺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胸腺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侵袭性胸腺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胸腺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楔形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楔形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右侧双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胸膜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段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气管扩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肺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发性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大泡切除修补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发性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肺大泡切除胸膜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发性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胸膜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发性气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胸膜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纵隔恶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纵隔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纵隔恶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纵隔肿物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纵膈良性肿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括纵膈囊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纵隔肿物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纵膈良性肿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括纵膈囊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纵隔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肺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袖状肺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支气管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肺楔形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S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漏斗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小儿漏斗胸胸骨抬举内固定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NUS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八、循环系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左心功能衰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M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高血压（低、中危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诊治管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M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高血压（高危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诊治管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M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血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糖尿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诊治管理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脉导管未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穿刺动脉导管未闭封堵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隔缺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隔缺损缝合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隔缺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隔缺损补片修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间隔缺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间隔缺损缝合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间隔缺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间隔缺损补片修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风湿性心脏病二尖瓣病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尖瓣置换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四联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氏四联症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切右室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四联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氏四联症非跨环补片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切右室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四联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洛氏四联症跨环补片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切右室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升主动脉瘤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升主动脉瘤切除升主动脉替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动脉瓣病变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动脉瓣置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稳定性心绞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冠状动脉支架置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稳定性心绞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冠状动脉支架置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段抬高性心肌梗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冠状动脉支架置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段抬高心肌梗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冠状动脉支架置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态窦房结综合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腔永久起搏器安置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态窦房结综合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腔永久起搏器安置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阵发性室上性心动过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室上性心动过速射频消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阵发性室性心动过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速射频消融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阵发性室性心动过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埋藏式单腔心脏复律除颤器安置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HS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阵发性室性心动过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埋藏式双腔心脏复律除颤器安置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九、血液、造血器官、免疫系统疾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急性早幼粒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P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急性早幼粒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P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诱导达完全缓解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R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的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急性淋巴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L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童急性淋巴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L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诱导达完全缓解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R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的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淋巴细胞白血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L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人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髓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M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—初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M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人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身免疫性溶血性贫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IH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人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发性血小板减少性紫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T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人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人急性早幼粒细胞白血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治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P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人急性早幼粒细胞白血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P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诱导达完全缓解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R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的患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、消化系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前新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鳞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前新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鳞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鳞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症急性胰腺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十二指肠溃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反流食管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状病毒肠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前新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M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治性近端胃大部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根治性远端胃大部切除术  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扩大根治性近端胃大部切除术 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扩大根治性远端胃大部切除术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治性全胃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十二指肠溃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远端胃大部切除术 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十二指肠溃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远端胃大部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十二指肠溃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迷走神经干切断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十二指肠溃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胃迷走神经干切断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单纯性阑尾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阑尾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单纯性阑尾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阑尾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息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内镜直肠良性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股沟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股沟疝修补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肢静脉曲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隐静脉高位结扎＋剥脱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肢静脉曲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隐静脉腔内激光闭合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发性甲状腺功能亢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状腺次全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管结石（无胆管炎或胆囊炎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总管探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引流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管结石（无胆管炎或胆囊炎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总管切开取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空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Roux-y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吻合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管结石（无胆管炎或胆囊炎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胆管异物取出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胆管扩张症（胆总管囊肿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胆总管囊肿切除肝门空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Roux-y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股沟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张力腹股沟疝修补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血栓性外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血栓性外痔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肠间质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肠切除肠吻合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慢性胆囊炎或合并胆囊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胆囊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肛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肛裂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癌切除胃代食管胸内吻合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食管癌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贲门失弛缓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胸腔镜食管下段贲门肌层切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食管反流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胃底折叠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治性结肠癌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扩大根治性结肠癌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结肠癌根治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管良性肿物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十二指肠切除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Whippl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体尾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低位直肠癌根治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超低位直肠癌根治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会阴直肠癌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Mile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肠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会阴直肠癌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Mile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巨结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先天性巨结肠根治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巨结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先天性巨结肠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幽门肥厚性狭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幽门环肌切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幽门肥厚性狭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幽门环肌切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肠套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肠扭转肠套叠复位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化脓性阑尾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阑尾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总管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电子内镜胆管机械碎石取石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胆总管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电子内镜胆管结石激光碎石取石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肝硬化腹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盆腹腔液性包块穿刺引流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肠息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电子内镜结肠息肉激光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S05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肠息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电子内镜结肠息肉微波切除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一、肾脏和泌尿道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肾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治性肾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肾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根治性肾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膀胱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膀胱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膀胱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膀胱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膀胱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膀胱肿瘤电切治疗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尿管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输尿管镜超声碎石取石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尿管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输尿管镜激光碎石取石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尿管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输尿管镜气压弹道碎石取石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尿管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肾部分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阴茎下弯矫治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Ⅰ期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尿道下裂Ⅱ期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终末期肾脏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体动静脉内瘘成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终末期肾脏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血液透析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二、男性生殖系统疾病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性前列腺增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膀胱镜前列腺电切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性前列腺增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尿道前列腺激光气化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肾结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皮肾镜超声碎石取石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索静脉曲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索静脉曲张高位结扎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索静脉曲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精索静脉曲张高位结扎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睾丸鞘膜积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睾丸鞘膜翻转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隐睾（睾丸可触及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隐睾下降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隐睾（睾丸可触及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隐睾下降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S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列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留神经前列腺癌根治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三、女性生殖系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腺肌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腹子宫腺肌病灶切除术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腺肌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子宫腺肌病灶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卵巢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腹单侧卵巢囊肿剥除术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卵巢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单侧卵巢囊肿剥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卵巢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单侧卵巢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卵巢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单侧卵巢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卵管妊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单侧输卵管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卵管妊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单侧输卵管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0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卵管妊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单侧输卵管开窗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输卵管妊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单侧输卵管开窗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全子宫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全子宫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阴道全子宫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子宫次全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腔镜联合阴式全子宫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平滑肌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宫腔镜黏膜下肌瘤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全子宫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腔镜联合阴式全子宫切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膜外盆腔淋巴结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全子宫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广泛性子宫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S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颈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腹腔镜广泛子宫切除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四、妊娠、分娩和产褥期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然临产阴道分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胎顺产接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性剖宫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宫下段剖宫产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钳助产分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钳助产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N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胎膜早破（足月）行阴道分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胎顺产接生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五、新生儿、孕期导致的婴儿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OM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母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B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血型不合溶血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六、肌肉骨骼系统和结缔组织疾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腰椎间盘突出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腰椎间盘摘除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腰椎间盘突出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椎间盘镜髓核摘除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MED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腰椎间盘突出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路腰椎间盘切除人工椎间盘置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颈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髋人工关节置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颈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股骨头置换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平台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踝关节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踝关节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0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闭合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髌骨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髌骨骨折闭合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髌骨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髌骨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骨鹰嘴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尺骨鹰嘴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骨鹰嘴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尺骨鹰嘴骨折闭合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尺骨干骨折闭合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桡骨干骨折切开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尺骨干骨折切开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尺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桡骨干骨折切开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肱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肱骨干骨折切开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骨折闭合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骨折闭合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骨折切开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骨折切开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腓骨骨折闭合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腓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腓骨骨折切开复位髓内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胫骨平台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平台骨折切开复位钢板螺丝钉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闭合性胫骨平台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平台骨折闭合复位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育性髋脱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髋关节脱位切开复位骨盆股骨截骨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闭合复位外固定架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切开复位外固定架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干骨折闭合复位钢板螺丝钉内固定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髋关节骨关节炎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髋人工关节置换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膝关节骨关节炎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节镜下膝关节清理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膝内翻畸形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高位外侧截骨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膝内翻畸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胫骨高位内侧截骨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天性肌性斜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肌肉松解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度膝关节骨关节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膝人工关节置换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颈椎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路颈椎间盘切除椎间植骨融合内固定术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S0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股骨头坏死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icatIII-I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期，严重疼痛伴功能障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髋人工关节置换术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十七、皮肤、皮下组织、乳腺疾病和烧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前新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后辅助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姑息治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带状疱疹（不伴有并发症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肌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多发性肌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寻常型天疱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M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症多形红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毒性表皮坏死松解型药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乳腺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房浅表脓肿切开引流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性乳腺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房深部脓肿切开引流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良性肿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肿物切除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根治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Halsted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S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腺癌改良根治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6:00Z</dcterms:created>
  <dc:creator>业务管理</dc:creator>
  <dc:description/>
  <cp:keywords/>
  <dc:language>en-US</dc:language>
  <cp:lastModifiedBy>lenovo</cp:lastModifiedBy>
  <dcterms:modified xsi:type="dcterms:W3CDTF">2019-08-16T02:07:00Z</dcterms:modified>
  <cp:revision>3</cp:revision>
  <dc:subject/>
  <dc:title/>
</cp:coreProperties>
</file>