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面贯彻党的十九大和十九届历次全会精神，深入学习贯彻习近平总书记对山东工作的重要指示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按照国务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政府关于推进政务公开工作部署，加强组织领导，健全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依法依规做好各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提高政务公开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化和规范化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为全省医保事业高质量发展提供了有力支撑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sectPr>
          <w:type w:val="nextPage"/>
          <w:pgSz w:w="11906" w:h="16838"/>
          <w:pgMar w:left="1587" w:right="1474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一）突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质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大力提升主动公开的质量和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坚持“以公开为常态，不公开为例外”原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不断拓展主动公开范围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官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4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，涵盖机构职能、法规文件、政府会议、规划计划、统计数据、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行政权力、重点领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重要部署执行公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议提案、人事信息、业务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重大项目和政府采购、主动公开基本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类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24"/>
        </w:rPr>
        <w:t>，做到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24"/>
        </w:rPr>
        <w:t>政策及时发布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和解读</w:t>
      </w:r>
      <w:r>
        <w:rPr>
          <w:rFonts w:ascii="Times New Roman" w:hAnsi="Times New Roman" w:cs="Times New Roman" w:eastAsia="仿宋_GB2312"/>
          <w:sz w:val="32"/>
          <w:szCs w:val="24"/>
        </w:rPr>
        <w:t>，信息及时披露，公众期待及时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加大医保待遇政策调整、支付方式改革、药品耗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集中带量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价格调整等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性文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发布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解读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阶段性定期公开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府工作报告部署任务、社会公开承诺事项等重要任务的推进落实情况，进一步提高了工作的透明度和群众知晓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二）畅通渠道，依法依规做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答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畅通申请渠道，规范工作流程，及时答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回应社会关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收到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同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3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；共答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其中答复上年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14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申请主要涉及医保待遇、医保支付、医疗服务价格、药品耗材招采、普通门诊跨省结算、打击欺诈骗保等相关的医疗保障政策信息，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及时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未发生依申请公开收费和费用减免等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政府信息公开申请中，自然人申请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、商业企业申请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其中，予以公开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、部分公开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、本机关不掌握相关信息无法提供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、属于咨询问题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全年均未发生涉及政府信息公开的行政复议和行政诉讼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三）健全机制，不断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政府信息管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调整充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省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工作体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人员配备，</w:t>
      </w:r>
      <w:r>
        <w:rPr>
          <w:rFonts w:ascii="仿宋_GB2312" w:hAnsi="仿宋_GB2312" w:cs="仿宋_GB2312" w:eastAsia="仿宋_GB2312"/>
          <w:sz w:val="32"/>
          <w:szCs w:val="32"/>
        </w:rPr>
        <w:t>构建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的政务公开工作运行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更新省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信息公开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政府主动公开基本目录》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政务公开重点工作安排》和重点工作任务清单，</w:t>
      </w:r>
      <w:r>
        <w:rPr>
          <w:rFonts w:ascii="Times New Roman" w:hAnsi="Times New Roman" w:cs="Times New Roman" w:eastAsia="仿宋_GB2312"/>
          <w:sz w:val="32"/>
          <w:szCs w:val="32"/>
        </w:rPr>
        <w:t>进一步细化任务目标和要求，加快推进各项工作任务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布机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审核把关，规范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发布</w:t>
      </w:r>
      <w:r>
        <w:rPr>
          <w:rFonts w:ascii="Times New Roman" w:hAnsi="Times New Roman" w:cs="Times New Roman" w:eastAsia="仿宋_GB2312"/>
          <w:sz w:val="32"/>
          <w:szCs w:val="32"/>
        </w:rPr>
        <w:t>，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省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发布会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报、网、台、微、端”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媒体新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外公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信息智能搜索、智能查询等功能，提供智能问答服务，实现精准快速推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四）拓宽形式，稳步推进信息公开平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门户网站公开为主，微信公众号、新闻发布会、各类宣传媒介等多种形式为辅的政务公开渠道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24"/>
        </w:rPr>
        <w:t>省局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官网、信息公开专栏和微信公众号有关栏目设置和功能，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网上公开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标准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24"/>
        </w:rPr>
        <w:t>提高栏目的规范性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和便捷性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充分利用</w:t>
      </w:r>
      <w:r>
        <w:rPr>
          <w:rFonts w:ascii="Times New Roman" w:hAnsi="Times New Roman" w:cs="Times New Roman" w:eastAsia="仿宋_GB2312"/>
          <w:sz w:val="32"/>
          <w:szCs w:val="24"/>
        </w:rPr>
        <w:t>医保服务大厅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24"/>
        </w:rPr>
        <w:t>政务公开专区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为参保人员提供便捷、高效、精准的服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置医保业务查阅区，提供医保政策文件查询服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置电子触摸显示屏，滚动播放医保政策和办事指南，并可通过触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行查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五）多点发力</w:t>
      </w:r>
      <w:r>
        <w:rPr>
          <w:rFonts w:ascii="楷体_GB2312" w:hAnsi="楷体_GB2312" w:cs="楷体_GB2312" w:eastAsia="楷体_GB2312"/>
          <w:sz w:val="32"/>
          <w:szCs w:val="24"/>
        </w:rPr>
        <w:t>，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做实做细监督保障。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加大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监督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考核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政务公开工作纳入省局绩效考核工作体系，定期调度通报，</w:t>
      </w:r>
      <w:r>
        <w:rPr>
          <w:rFonts w:ascii="Times New Roman" w:hAnsi="Times New Roman" w:cs="Times New Roman" w:eastAsia="仿宋_GB2312"/>
          <w:sz w:val="32"/>
          <w:szCs w:val="24"/>
        </w:rPr>
        <w:t>推动政务公开落到实处、见到实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  <w:lang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eastAsia="zh-CN"/>
        </w:rPr>
        <w:t>第三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val="en-US" w:eastAsia="zh-CN"/>
        </w:rPr>
        <w:t>协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eastAsia="zh-CN"/>
        </w:rPr>
        <w:t>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eastAsia="zh-CN"/>
        </w:rPr>
        <w:t>机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邀请律师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  <w:lang w:val="en-US" w:eastAsia="zh-CN"/>
        </w:rPr>
        <w:t>专家学者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医疗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药企代表列席局长办公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  <w:lang w:eastAsia="zh-CN"/>
        </w:rPr>
        <w:t>，有效扩大政务公开的透明度和参与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充分发挥省局</w:t>
      </w:r>
      <w:r>
        <w:rPr>
          <w:rFonts w:ascii="Times New Roman" w:hAnsi="Times New Roman" w:cs="Times New Roman" w:eastAsia="仿宋_GB2312"/>
          <w:sz w:val="32"/>
          <w:szCs w:val="24"/>
        </w:rPr>
        <w:t>医疗保障政务信息中心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作用</w:t>
      </w:r>
      <w:r>
        <w:rPr>
          <w:rFonts w:ascii="Times New Roman" w:hAnsi="Times New Roman" w:cs="Times New Roman" w:eastAsia="仿宋_GB2312"/>
          <w:sz w:val="32"/>
          <w:szCs w:val="24"/>
        </w:rPr>
        <w:t>，密切关注、及时分析研判医疗保障领域网络社情民意，及时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回应群众关切和诉求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帮助解决实际问题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val="en-US" w:eastAsia="zh-CN"/>
        </w:rPr>
        <w:t>抓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eastAsia="zh-CN"/>
        </w:rPr>
        <w:t>行风评议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家医保局组织的医保行风建设专项评价中我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连续两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第一名。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调整机构设置，优化人员配备，明确工作机构，省局办公室安排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名工作人员负责政务公开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开展系统政务公开业务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提高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工作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8"/>
        <w:gridCol w:w="2973"/>
        <w:gridCol w:w="827"/>
        <w:gridCol w:w="566"/>
        <w:gridCol w:w="566"/>
        <w:gridCol w:w="730"/>
        <w:gridCol w:w="707"/>
        <w:gridCol w:w="566"/>
        <w:gridCol w:w="851"/>
      </w:tblGrid>
      <w:tr>
        <w:trPr>
          <w:trHeight w:val="457" w:hRule="atLeast"/>
        </w:trPr>
        <w:tc>
          <w:tcPr>
            <w:tcW w:w="5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59" w:hRule="atLeast"/>
        </w:trPr>
        <w:tc>
          <w:tcPr>
            <w:tcW w:w="5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686" w:hRule="atLeast"/>
        </w:trPr>
        <w:tc>
          <w:tcPr>
            <w:tcW w:w="5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  <w:tr>
        <w:trPr>
          <w:trHeight w:val="6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1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3</w:t>
            </w:r>
          </w:p>
        </w:tc>
      </w:tr>
      <w:tr>
        <w:trPr>
          <w:trHeight w:val="551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ind w:left="0" w:firstLine="64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绩效考核结果反馈，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存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办文办会公开方面有待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步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上述问题，省局专门召开政务公开领导小组会议进行研究部署，分析问题原因，研究提出了具体整改措施，明确了分管领导、责任处室（单位）、完成时限，定期调度督办推进落实情况。工作中，进一步规范了省局政策文件的发布管理，邀请利益相关方、公众代表、专家等列席办公会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省局主要负责人通过新闻发布会解读政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多角度解读政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进一步增加了政务公开工作的标准化、规范化和透明度。目前，上述问题已全部解决，取得良好效果。</w:t>
      </w: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医保局将按照国务院、省政府工作安排部署，</w:t>
      </w:r>
      <w:r>
        <w:rPr>
          <w:rFonts w:ascii="Times New Roman" w:hAnsi="Times New Roman" w:cs="Times New Roman" w:eastAsia="仿宋_GB2312"/>
          <w:sz w:val="32"/>
          <w:szCs w:val="32"/>
        </w:rPr>
        <w:t>结合医保部门工作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学习培训，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丰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形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公开举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断提升医保部门政务公开工作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为服务医疗保障事业高质量发展发挥应有的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无行政事业性收费和行政许可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政府信息公开信息处理费管理办法》，不存在收取信息处理费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山东省政务公开工作要点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部署的各项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.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省医保局承办人大建议和政协提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已全部按要求及时办理和答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凡不涉及保密要求的均全文公开，接受社会监督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打击欺诈骗保、医保电子凭证推广应用、医保卡个人账户省内和跨省“一卡通行”、医保基层服务站点、医保支付方式改革、普通门诊省内和跨省联网结算等方面，加大公开力度，创新公开形式，采取制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画等灵活形式，通过召开新闻发布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报、网、台、微、端”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媒体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及时对外公开发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“收到和处理政府信息公开申请情况”中，本年度办理结果的“（六）其他处理”中的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属于咨询问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报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医疗保障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Calibri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37:00Z</dcterms:created>
  <dc:creator>January</dc:creator>
  <dc:description/>
  <dc:language>en-US</dc:language>
  <cp:lastModifiedBy>LENOVO</cp:lastModifiedBy>
  <cp:lastPrinted>2022-01-22T14:41:00Z</cp:lastPrinted>
  <dcterms:modified xsi:type="dcterms:W3CDTF">2022-09-07T06:3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