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《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规范整合器官移植等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类医疗服务价格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的通知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印发深化医疗服务价格改革试点方案的通知》（</w:t>
      </w:r>
      <w:r>
        <w:rPr>
          <w:rFonts w:ascii="仿宋_GB2312" w:hAnsi="仿宋_GB2312" w:cs="仿宋_GB2312" w:eastAsia="仿宋_GB2312"/>
          <w:sz w:val="32"/>
          <w:szCs w:val="32"/>
        </w:rPr>
        <w:t>医保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化医疗服务价格改革，推进建立以服务产出为导向的价格项目管理机制，根据国家医保局器官移植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医疗服务价格项目立项指南和价格治理要求，采取价格平移、加权平均、成本测算、价格衔接等方法，对我省器官移植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价格项目进行规范整合，起草了《山东省医疗保障局关于规范整合器官移植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医疗服务价格项目的通知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</w:t>
      </w:r>
      <w:bookmarkStart w:id="0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规范整合器官移植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医疗服务价格项目的通知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制定文件的必要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医疗服务价格项目是医疗机构提供诊疗服务的计价单位，是群众最关心的民生问题之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医保局等八部门的《深化医疗服务价格改革试点方案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发</w:t>
      </w:r>
      <w:bookmarkStart w:id="1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1</w:t>
      </w:r>
      <w:bookmarkEnd w:id="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按照服务产出为导向、医疗人力资源消耗为基础、技术劳务与物耗分开的原则，制定国家价格项目编制规范。明确医疗技术或医疗活动转化为价格项目的立项条件和管理规则，厘清价格项目与临床诊疗技术规范、医疗机构成本要素、不同应用场景加收标准等的政策边界。构建内涵边界清晰、适应临床诊疗、便于评价监管的价格项目体系。分类整合现行价格项目，完善全国医疗服务价格项目规范，统一价格项目编码，逐步消除地区间差异。实现价格项目与操作步骤、诊疗部位等技术细节脱钩，增强现行价格项目对医疗技术和医疗活动改良创新的兼容性，合理压减项目数量。使医疗服务价格项目更好计价、更好执行、更好评价，更能适应临床诊疗和价格管理需要。国家印发了《器官移植环节手术价格项目立项指南（试行）》等部分类别医疗服务价格项目立项指南，我省根据国家立项指南，起草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规范整合器官移植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医疗服务价格项目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》（以下简称《通知》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起草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该文件依据《中华人民共和国价格法》《山东省定价目录》、中共山东省委办公厅山东省人民政府办公厅《关于印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东省医疗保障局职能配置、内设机构和人员编制规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通知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医保局等八部门的《深化医疗服务价格改革试点方案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组织相关类别专家讨论的基础上，采用价格直接平移、加权平均计算、参考成本测算、项目间比价、与外省价格衔接等方法，制定了器官移植、临床量表、综合诊查、护理、放射检查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类立项指南医疗服务项目价格，并上报国家医保局审核。</w:t>
      </w:r>
      <w:r>
        <w:rPr>
          <w:rFonts w:ascii="仿宋_GB2312" w:hAnsi="仿宋_GB2312" w:eastAsia="仿宋_GB2312"/>
          <w:color w:val="000000"/>
          <w:sz w:val="32"/>
          <w:szCs w:val="32"/>
        </w:rPr>
        <w:t>先后多次召开专题座谈会，广泛征求局内相关处室（单位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eastAsia="仿宋_GB2312"/>
          <w:color w:val="000000"/>
          <w:sz w:val="32"/>
          <w:szCs w:val="32"/>
        </w:rPr>
        <w:t>市医保局、省直有关部门及部分医疗机构意见，进行了修改完善，现挂网公开征求社会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《通知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分类规范整合现行医疗服务价格项目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 w:bidi="ar"/>
        </w:rPr>
        <w:t>公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器官移植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类医疗服务价格项目，共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项，废止项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项。落实国家医疗服务价格治理要求，调整部分医疗服务项目价格至国家医保局阶段性治理目标价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明确价格执行范围及要求。</w:t>
      </w:r>
      <w:r>
        <w:rPr>
          <w:rFonts w:ascii="仿宋_GB2312" w:hAnsi="仿宋_GB2312" w:cs="仿宋_GB2312" w:eastAsia="仿宋_GB2312"/>
          <w:sz w:val="32"/>
          <w:szCs w:val="32"/>
        </w:rPr>
        <w:t>整合后的医疗服务项目价格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济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）</w:t>
      </w:r>
      <w:r>
        <w:rPr>
          <w:rFonts w:ascii="仿宋_GB2312" w:hAnsi="仿宋_GB2312" w:cs="仿宋_GB2312" w:eastAsia="仿宋_GB2312"/>
          <w:sz w:val="32"/>
          <w:szCs w:val="32"/>
        </w:rPr>
        <w:t>属公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队</w:t>
      </w:r>
      <w:r>
        <w:rPr>
          <w:rFonts w:ascii="仿宋_GB2312" w:hAnsi="仿宋_GB2312" w:cs="仿宋_GB2312" w:eastAsia="仿宋_GB2312"/>
          <w:sz w:val="32"/>
          <w:szCs w:val="32"/>
        </w:rPr>
        <w:t>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机构</w:t>
      </w:r>
      <w:r>
        <w:rPr>
          <w:rFonts w:ascii="仿宋_GB2312" w:hAnsi="仿宋_GB2312" w:cs="仿宋_GB2312" w:eastAsia="仿宋_GB2312"/>
          <w:sz w:val="32"/>
          <w:szCs w:val="32"/>
        </w:rPr>
        <w:t>最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各市医保局要对照省级价格，结合当地原有项目价格水平，对比周边地区价格水平，综合历史调价情况、地区人力成本、医疗服务能力、基金使用情况等因素合理确定实际执行的价格水平，与跨省周边地市也要保持相对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要求各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 w:bidi="ar"/>
        </w:rPr>
        <w:t>级医保部门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及时做好信息维护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要求各级医保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要及时</w:t>
      </w:r>
      <w:r>
        <w:rPr>
          <w:rFonts w:ascii="仿宋_GB2312" w:hAnsi="仿宋_GB2312" w:cs="仿宋_GB2312" w:eastAsia="仿宋_GB2312"/>
          <w:sz w:val="32"/>
          <w:szCs w:val="32"/>
        </w:rPr>
        <w:t>在系统内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点医疗机构和</w:t>
      </w:r>
      <w:r>
        <w:rPr>
          <w:rFonts w:ascii="仿宋_GB2312" w:hAnsi="仿宋_GB2312" w:cs="仿宋_GB2312" w:eastAsia="仿宋_GB2312"/>
          <w:sz w:val="32"/>
          <w:szCs w:val="32"/>
        </w:rPr>
        <w:t>医疗服务项目信息维护，指导定点医疗机构做好项目对应、费用结算及医保支付工作，确保医保基金安全有效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并做好政策落地实施的跟踪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）明确医保支付政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规范医疗服务项目医保支付按其映射原项目医保支付政策执行。</w:t>
      </w:r>
    </w:p>
    <w:p>
      <w:pPr>
        <w:pStyle w:val="Contents1"/>
        <w:rPr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五）明确通知执行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山东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ind w:firstLine="882"/>
      <w:outlineLvl w:val="1"/>
    </w:pPr>
    <w:rPr>
      <w:rFonts w:ascii="DejaVu Sans;Times New Roman" w:hAnsi="DejaVu Sans;Times New Roman" w:eastAsia="黑体" w:cs="DejaVu Sans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ind w:hanging="0"/>
      <w:jc w:val="left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pc</dc:creator>
  <dc:description/>
  <dc:language>en-US</dc:language>
  <cp:lastModifiedBy>DELL</cp:lastModifiedBy>
  <cp:lastPrinted>2021-01-25T23:24:00Z</cp:lastPrinted>
  <dcterms:modified xsi:type="dcterms:W3CDTF">2025-06-09T08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84C08BFC481989D38BAECDEEFB0A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