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本年度报告根据《中华人民共和国政府信息公开条例》和《中华人民共和国政府信息公开工作年度报告格式》相关要求编制，内容包括总体情况、主动公开政府信息情况、收到和处理政府信息公开申请情况、政府信息公开行政复议和行政诉讼情况、存在的主要问题及改进情况、其他需要报告的事项等六个部分。本年度报告中所列数据统计期限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到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3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深入贯彻落实《中华人民共和国政府信息公开条例》，严格按照国务院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省政府政务公开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的部署安排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完善工作机制，拓宽公开渠道，创新公开形式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进一步提升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政务公开工作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制度化、标准化和规范化水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eastAsia="zh-CN"/>
        </w:rPr>
        <w:t>，为全省医疗保障事业高质量发展提供了有力支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一）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严格按照公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事项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目录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主动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公开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官网和微信公众号、头条号等媒体发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各类信息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" w:eastAsia="zh-CN"/>
        </w:rPr>
        <w:t>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46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条，涵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省局主动公开目录涵盖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类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个方面的内容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auto" w:val="clear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shd w:fill="auto" w:val="clear"/>
          <w:lang w:eastAsia="zh-CN"/>
        </w:rPr>
        <w:t>其中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发布政策性文件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解读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00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加大医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报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auto" w:val="clear"/>
          <w:lang w:val="en-US" w:eastAsia="zh-CN"/>
        </w:rPr>
        <w:t>待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医疗救助、医保支付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药品耗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集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医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服务价格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、异地就医结算、医保基金监管稽核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等政策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的宣传和解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力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进一步扩大了宣传影响和群众知晓度、获得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二）严格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依法依规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办理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规范工作流程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完善工作机制，严格闭环管理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全年共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收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和处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政府信息公开申请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协助调查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件，主要涉及医保基金收支、医保待遇报销、医保目录、定制型商保等政策信息，均做到了依法依规按程序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答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三）切实加强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信息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全生命周期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管理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修订省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主动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目录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主动公开事项目录指引，严格规范性文件管理、信息公开保密审查制度，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完善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信息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</w:rPr>
        <w:t>发布机制</w:t>
      </w:r>
      <w:r>
        <w:rPr>
          <w:rFonts w:ascii="Times New Roman" w:hAnsi="Times New Roman" w:cs="Times New Roman" w:eastAsia="仿宋_GB2312;仿宋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信息发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流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及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通过省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官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新闻发布会以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微信公众号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平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对外公布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24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  <w:shd w:fill="FFFFFF" w:val="clear"/>
          <w:lang w:val="en-US" w:eastAsia="zh-CN"/>
        </w:rPr>
        <w:t>（四）进一步提升信息公开平台建设水平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充分利用省局官网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微信公众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头条号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新闻发布会等公开渠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，加大政策信息宣传力度和多角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解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加强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门户网站集约化建设，优化政务公开专栏设置，及时更新发布内容，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val="en-US" w:eastAsia="zh-CN"/>
        </w:rPr>
        <w:t>不断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提高栏目的规范性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和便捷性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24"/>
          <w:lang w:eastAsia="zh-CN"/>
        </w:rPr>
        <w:t>严格落实政务公开监督保障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健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运行机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省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政务公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领导小组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强化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监督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考核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将政务公开工作纳入省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各处室、单位年度综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考核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制定政务公开效能监测自查清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开展政务公开工作排查评估，及时解决存在的问题。</w:t>
      </w:r>
      <w:r>
        <w:rPr>
          <w:rFonts w:ascii="Times New Roman" w:hAnsi="Times New Roman" w:cs="Times New Roman" w:eastAsia="仿宋_GB2312;仿宋"/>
          <w:color w:val="000000"/>
          <w:sz w:val="32"/>
          <w:szCs w:val="24"/>
          <w:lang w:eastAsia="zh-CN"/>
        </w:rPr>
        <w:t>全年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4"/>
          <w:shd w:fill="auto" w:val="clear"/>
        </w:rPr>
        <w:t>邀请医药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4"/>
          <w:shd w:fill="auto" w:val="clear"/>
          <w:lang w:eastAsia="zh-CN"/>
        </w:rPr>
        <w:t>机构等利益相关方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4"/>
          <w:shd w:fill="auto" w:val="clear"/>
        </w:rPr>
        <w:t>律师、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4"/>
          <w:shd w:fill="auto" w:val="clear"/>
          <w:lang w:val="en-US" w:eastAsia="zh-CN"/>
        </w:rPr>
        <w:t>专家学者等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4"/>
          <w:shd w:fill="auto" w:val="clear"/>
        </w:rPr>
        <w:t>列席局长办公会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24"/>
          <w:shd w:fill="auto" w:val="clear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24"/>
          <w:shd w:fill="auto" w:val="clear"/>
        </w:rPr>
        <w:t>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进一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提高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政务公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透明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/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824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206"/>
        <w:gridCol w:w="2206"/>
        <w:gridCol w:w="2206"/>
      </w:tblGrid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一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制发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废止件数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行有效件数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规范性文件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2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五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许可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六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处理决定数量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处罚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强制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88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第二十条第（八）项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内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年收费金额（单位：万元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事业性收费</w:t>
            </w:r>
          </w:p>
        </w:tc>
        <w:tc>
          <w:tcPr>
            <w:tcW w:w="6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Calibri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firstLine="640"/>
        <w:rPr/>
      </w:pPr>
      <w:r>
        <w:rPr>
          <w:rFonts w:ascii="Times New Roman" w:hAnsi="Times New Roman" w:cs="Times New Roman" w:eastAsia="黑体"/>
          <w:b w:val="false"/>
          <w:bCs/>
          <w:color w:val="000000"/>
          <w:sz w:val="32"/>
          <w:szCs w:val="32"/>
          <w:shd w:fill="FFFFFF" w:val="clear"/>
          <w:lang w:eastAsia="zh-CN"/>
        </w:rPr>
        <w:t>三、收到和处理政府信息公开申请情况</w:t>
      </w:r>
    </w:p>
    <w:tbl>
      <w:tblPr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701"/>
        <w:gridCol w:w="2980"/>
        <w:gridCol w:w="828"/>
        <w:gridCol w:w="567"/>
        <w:gridCol w:w="567"/>
        <w:gridCol w:w="731"/>
        <w:gridCol w:w="708"/>
        <w:gridCol w:w="568"/>
        <w:gridCol w:w="854"/>
      </w:tblGrid>
      <w:tr>
        <w:trPr>
          <w:trHeight w:val="360" w:hRule="atLeast"/>
        </w:trPr>
        <w:tc>
          <w:tcPr>
            <w:tcW w:w="50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黑体"/>
                <w:color w:val="000000"/>
                <w:kern w:val="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（本列数据的勾稽关系为：第一项加第二项之和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ascii="楷体_GB2312;楷体" w:hAnsi="楷体_GB2312;楷体" w:cs="黑体" w:eastAsia="楷体_GB2312;楷体"/>
                <w:color w:val="000000"/>
                <w:kern w:val="0"/>
                <w:szCs w:val="21"/>
              </w:rPr>
              <w:t>等于第三项加第四项之和）</w:t>
            </w:r>
          </w:p>
        </w:tc>
        <w:tc>
          <w:tcPr>
            <w:tcW w:w="482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354" w:hRule="atLeast"/>
        </w:trPr>
        <w:tc>
          <w:tcPr>
            <w:tcW w:w="5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自然人</w:t>
            </w:r>
          </w:p>
        </w:tc>
        <w:tc>
          <w:tcPr>
            <w:tcW w:w="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525" w:hRule="atLeast"/>
        </w:trPr>
        <w:tc>
          <w:tcPr>
            <w:tcW w:w="50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6" w:right="-107" w:hanging="1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63" w:right="-134" w:hanging="0"/>
              <w:jc w:val="center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一、</w:t>
            </w:r>
            <w:bookmarkStart w:id="0" w:name="_Hlk66973412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本年新收政府信息公开申请数量</w:t>
            </w:r>
            <w:bookmarkEnd w:id="0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407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0</w:t>
            </w:r>
          </w:p>
        </w:tc>
      </w:tr>
      <w:tr>
        <w:trPr>
          <w:trHeight w:val="51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二）部分公开（</w:t>
            </w:r>
            <w:bookmarkStart w:id="1" w:name="_Hlk6697398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区分处理的，只计这一情形，不计其他情形</w:t>
            </w:r>
            <w:bookmarkEnd w:id="1"/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2" w:name="_Hlk66974104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其他法律行政法规禁止公开</w:t>
            </w:r>
            <w:bookmarkEnd w:id="2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bookmarkStart w:id="3" w:name="_Hlk66974290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保护第三方合法权益</w:t>
            </w:r>
            <w:bookmarkEnd w:id="3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6.</w:t>
            </w:r>
            <w:bookmarkStart w:id="4" w:name="_Hlk66974555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四类过程性信息</w:t>
            </w:r>
            <w:bookmarkEnd w:id="4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8.</w:t>
            </w:r>
            <w:bookmarkStart w:id="5" w:name="_Hlk66975211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属于行政查询事项</w:t>
            </w:r>
            <w:bookmarkEnd w:id="5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5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bookmarkStart w:id="6" w:name="_Hlk66975392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没有现成信息需要另行制作</w:t>
            </w:r>
            <w:bookmarkEnd w:id="6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7" w:hanging="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bookmarkStart w:id="7" w:name="_Hlk66975466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补正后申请内容仍不明确</w:t>
            </w:r>
            <w:bookmarkEnd w:id="7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7" w:hanging="0"/>
              <w:textAlignment w:val="auto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1.</w:t>
            </w:r>
            <w:bookmarkStart w:id="8" w:name="_Hlk66975537"/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信访举报投诉类申请</w:t>
            </w:r>
            <w:bookmarkEnd w:id="8"/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62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316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9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要求行政机关确认或重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10"/>
              <w:textAlignment w:val="auto"/>
              <w:rPr>
                <w:rFonts w:ascii="仿宋_GB2312;仿宋" w:hAnsi="仿宋_GB2312;仿宋" w:eastAsia="仿宋_GB2312;仿宋" w:cs="黑体"/>
                <w:color w:val="000000"/>
                <w:szCs w:val="21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Cs w:val="21"/>
              </w:rPr>
              <w:t>出具已获取信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楷体"/>
                <w:color w:val="000000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1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无正当理由逾期不补正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2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申请人逾期未按收费通知要求缴纳费用、行政机关不再处理其政府信息公开申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黑体"/>
                <w:color w:val="000000"/>
                <w:kern w:val="0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color w:val="000000"/>
              </w:rPr>
              <w:t>3.</w:t>
            </w:r>
            <w:r>
              <w:rPr>
                <w:rFonts w:ascii="仿宋_GB2312;仿宋" w:hAnsi="仿宋_GB2312;仿宋" w:cs="楷体" w:eastAsia="仿宋_GB2312;仿宋"/>
                <w:color w:val="000000"/>
              </w:rPr>
              <w:t>其他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Cs w:val="21"/>
                <w:lang w:val="en-US" w:eastAsia="zh-CN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19</w:t>
            </w:r>
          </w:p>
        </w:tc>
      </w:tr>
      <w:tr>
        <w:trPr>
          <w:trHeight w:val="438" w:hRule="atLeast"/>
        </w:trPr>
        <w:tc>
          <w:tcPr>
            <w:tcW w:w="50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ind w:left="0" w:firstLine="640"/>
        <w:rPr/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49" w:right="-170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43" w:right="-132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2" w:right="-97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18" w:right="-11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bookmarkStart w:id="9" w:name="_Hlk67039688"/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复议后起诉</w:t>
            </w:r>
            <w:bookmarkEnd w:id="9"/>
          </w:p>
        </w:tc>
      </w:tr>
      <w:tr>
        <w:trPr>
          <w:trHeight w:val="73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05" w:right="-12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86" w:right="-8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6" w:right="-136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64" w:right="-153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99" w:right="-78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36" w:right="-124" w:hanging="0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73" w:right="-134" w:hanging="1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67" w:right="-105" w:hanging="2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针对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存在的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政务公开总结交流少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对同一政策多角度解读情况不够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，部分重大决策未同步挂网解读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规范性文件有效性管理需加强等问题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局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深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排查工作中存在的短板弱项，召开政务公开领导小组会议进行研究部署，分析问题原因，切实抓好整改落实。工作中，一是认真落实政策文件解读“三同步”工作机制，创新解读形式，加大多角度多层次解读力度，及时发布解读。二是认真落实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重大决策征求意见同步解读有关规定，深化解读内容，为政策落地实施营造良好氛围。三是切实加强规范性文件有效性管理工作，对失效文件及时进行标注。四是不断加强与政务公开先进单位的学习交流，进一步提升省局政务公开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根据《政府信息公开信息处理费管理办法》，全年不存在收取依申请公开信息处理费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省医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局无行政事业性收费和行政许可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;仿宋"/>
          <w:color w:val="000000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圆满完成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山东省政务公开工作要点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安排部署的各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重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任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Times New Roman" w:ascii="Times New Roman" w:hAnsi="Times New Roman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全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共承办建议提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8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实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答复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办结率、满意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三个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凡不涉及保密要求的均全文公开，接受社会监督评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“二、收到和处理政府信息公开申请情况”中，本年度办理结果的“（六）其他处理”中的“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其他”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件属于咨询问题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特此报告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山东省医疗保障局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5257"/>
        <w:textAlignment w:val="auto"/>
        <w:rPr/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ind w:firstLine="645"/>
    </w:pPr>
    <w:rPr>
      <w:rFonts w:ascii="黑体" w:hAnsi="黑体" w:eastAsia="黑体" w:cs="Calibri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;仿宋" w:hAnsi="仿宋_GB2312;仿宋" w:eastAsia="仿宋_GB2312;仿宋" w:cs="仿宋_GB2312;仿宋"/>
      <w:color w:val="000000"/>
      <w:sz w:val="36"/>
      <w:szCs w:val="36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37:00Z</dcterms:created>
  <dc:creator>January</dc:creator>
  <dc:description/>
  <dc:language>en-US</dc:language>
  <cp:lastModifiedBy>行之</cp:lastModifiedBy>
  <cp:lastPrinted>2025-01-17T17:46:00Z</cp:lastPrinted>
  <dcterms:modified xsi:type="dcterms:W3CDTF">2025-01-22T07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7D8DBB4F1D45FEA18947D634929B78_13</vt:lpwstr>
  </property>
  <property fmtid="{D5CDD505-2E9C-101B-9397-08002B2CF9AE}" pid="3" name="KSOProductBuildVer">
    <vt:lpwstr>2052-12.1.0.19302</vt:lpwstr>
  </property>
</Properties>
</file>