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tabs>
          <w:tab w:val="clear" w:pos="420"/>
          <w:tab w:val="center" w:pos="4216" w:leader="none"/>
          <w:tab w:val="right" w:pos="8306" w:leader="none"/>
        </w:tabs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驻济省（部）属公立医疗机构部分医疗服务项目价格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61315</wp:posOffset>
                </wp:positionV>
                <wp:extent cx="771842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84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2"/>
                              <w:gridCol w:w="1464"/>
                              <w:gridCol w:w="2076"/>
                              <w:gridCol w:w="2217"/>
                              <w:gridCol w:w="1311"/>
                              <w:gridCol w:w="1056"/>
                              <w:gridCol w:w="1320"/>
                              <w:gridCol w:w="1979"/>
                            </w:tblGrid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" w:hAnsi="黑体" w:eastAsia="黑体" w:cs="黑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" w:hAnsi="黑体" w:eastAsia="黑体" w:cs="黑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4"/>
                                    </w:rPr>
                                    <w:t>编码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" w:hAnsi="黑体" w:eastAsia="黑体" w:cs="黑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4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" w:hAnsi="黑体" w:eastAsia="黑体" w:cs="黑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4"/>
                                    </w:rPr>
                                    <w:t>项目内涵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" w:hAnsi="黑体" w:eastAsia="黑体" w:cs="黑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4"/>
                                    </w:rPr>
                                    <w:t>除外内容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" w:hAnsi="黑体" w:eastAsia="黑体" w:cs="黑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4"/>
                                    </w:rPr>
                                    <w:t>计价  单位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" w:hAnsi="黑体" w:eastAsia="黑体" w:cs="黑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4"/>
                                    </w:rPr>
                                    <w:t>价格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" w:hAnsi="黑体" w:eastAsia="黑体" w:cs="黑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4"/>
                                    </w:rPr>
                                    <w:t>说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ABJB0001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密闭式氧气吸入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一次性鼻导管、鼻塞、面罩等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小时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CADB8000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微量残留白血病细胞检测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CEAD1000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妊娠相关蛋白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A(PAPP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测定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CECN1000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谷胱甘肽还原酶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(GR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测定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CERT1000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β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人游离绒毛膜促性腺激素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(freeβ-HCG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测定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CERU1000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性激素结合球蛋白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(SHBG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测定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EDCBJ001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经颅多普勒超声发泡试验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" w:hAnsi="黑体" w:eastAsia="黑体" w:cs="黑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" w:hAnsi="黑体" w:eastAsia="黑体" w:cs="黑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4"/>
                                    </w:rPr>
                                    <w:t>编码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" w:hAnsi="黑体" w:eastAsia="黑体" w:cs="黑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4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" w:hAnsi="黑体" w:eastAsia="黑体" w:cs="黑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4"/>
                                    </w:rPr>
                                    <w:t>项目内涵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" w:hAnsi="黑体" w:eastAsia="黑体" w:cs="黑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4"/>
                                    </w:rPr>
                                    <w:t>除外内容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" w:hAnsi="黑体" w:eastAsia="黑体" w:cs="黑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4"/>
                                    </w:rPr>
                                    <w:t>计价  单位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" w:hAnsi="黑体" w:eastAsia="黑体" w:cs="黑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4"/>
                                    </w:rPr>
                                    <w:t>价格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" w:hAnsi="黑体" w:eastAsia="黑体" w:cs="黑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4"/>
                                    </w:rPr>
                                    <w:t>说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FEA01734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共聚焦显微镜眼活体组织检查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FFA01403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红外视觉眼动图检查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FFA02709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小儿行为听力测试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FFA04701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偏侧试验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FFA04705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位置平衡试验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HAN05203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经外周动脉连续心排出量监测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传感器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58" w:leader="none"/>
                                    </w:tabs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小时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3" w:leader="none"/>
                                    </w:tabs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不足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小时按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小时计收，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小时后每增加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小时加收不超过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HAN05702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术中体温监测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探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小时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不足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小时按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小时计收，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小时后每增加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小时加收不超过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HAN05703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脑氧饱和度监测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8" w:leader="none"/>
                                    </w:tabs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电极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小时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小时后每增加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小时加收不超过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" w:hAnsi="黑体" w:eastAsia="黑体" w:cs="黑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" w:hAnsi="黑体" w:eastAsia="黑体" w:cs="黑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4"/>
                                    </w:rPr>
                                    <w:t>编码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" w:hAnsi="黑体" w:eastAsia="黑体" w:cs="黑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4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" w:hAnsi="黑体" w:eastAsia="黑体" w:cs="黑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4"/>
                                    </w:rPr>
                                    <w:t>项目内涵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" w:hAnsi="黑体" w:eastAsia="黑体" w:cs="黑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4"/>
                                    </w:rPr>
                                    <w:t>除外内容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" w:hAnsi="黑体" w:eastAsia="黑体" w:cs="黑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4"/>
                                    </w:rPr>
                                    <w:t>计价  单位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" w:hAnsi="黑体" w:eastAsia="黑体" w:cs="黑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4"/>
                                    </w:rPr>
                                    <w:t>价格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" w:hAnsi="黑体" w:eastAsia="黑体" w:cs="黑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4"/>
                                    </w:rPr>
                                    <w:t>说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HAP05903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凝血功能和血小板功能动态监测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HGC73602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经鼻内镜鼻腔肿瘤切除术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  <w:t>止血材料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HKT62302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植入式心电记录器安置术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包括取出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HLC83301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升主动脉成形术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人工血管，钢丝，血液回收装置，补片，特殊缝线，止血材料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370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HM962901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体外人工膜肺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(ECMO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安装术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钢丝，特殊缝线，止血材料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HM964301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体外膜肺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(ECMO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撤除术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钢丝，特殊缝线，止血材料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HMV60201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经皮穿刺选择性肾上腺静脉取血术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导管，导丝，血管鞘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HPL62301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经鼻空肠营养管置管术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导管，导丝，球囊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" w:hAnsi="黑体" w:eastAsia="黑体" w:cs="黑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" w:hAnsi="黑体" w:eastAsia="黑体" w:cs="黑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4"/>
                                    </w:rPr>
                                    <w:t>编码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" w:hAnsi="黑体" w:eastAsia="黑体" w:cs="黑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4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" w:hAnsi="黑体" w:eastAsia="黑体" w:cs="黑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4"/>
                                    </w:rPr>
                                    <w:t>项目内涵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" w:hAnsi="黑体" w:eastAsia="黑体" w:cs="黑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4"/>
                                    </w:rPr>
                                    <w:t>除外内容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" w:hAnsi="黑体" w:eastAsia="黑体" w:cs="黑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4"/>
                                    </w:rPr>
                                    <w:t>计价  单位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" w:hAnsi="黑体" w:eastAsia="黑体" w:cs="黑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4"/>
                                    </w:rPr>
                                    <w:t>价格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" w:hAnsi="黑体" w:eastAsia="黑体" w:cs="黑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4"/>
                                    </w:rPr>
                                    <w:t>说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HQE64601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经内镜胆管内支架取出术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造影导管，导丝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HQP45602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经电子内镜鼻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胰管引流术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造影导管，导丝，血管夹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HQP64601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经电子内镜胰管支架取出术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造影导管，导丝，血管夹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HTZ89301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全盆底重建修补术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补片，特殊缝线，止血材料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110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HXK89301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髌骨内侧髌股韧带重建术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内固定材料，特殊缝线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820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HXL83501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关节镜下半月板缝合术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内固定材料，特殊缝线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820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HXZ83301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踝关节韧带修补术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特殊缝线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单侧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530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HXZ89301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踝关节韧带损伤重建术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特殊缝线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单侧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730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KTB23701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卵巢组织冷冻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医疗机构自主定价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" w:hAnsi="黑体" w:eastAsia="黑体" w:cs="黑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" w:hAnsi="黑体" w:eastAsia="黑体" w:cs="黑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4"/>
                                    </w:rPr>
                                    <w:t>编码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" w:hAnsi="黑体" w:eastAsia="黑体" w:cs="黑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4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" w:hAnsi="黑体" w:eastAsia="黑体" w:cs="黑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4"/>
                                    </w:rPr>
                                    <w:t>项目内涵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" w:hAnsi="黑体" w:eastAsia="黑体" w:cs="黑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4"/>
                                    </w:rPr>
                                    <w:t>除外内容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" w:hAnsi="黑体" w:eastAsia="黑体" w:cs="黑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4"/>
                                    </w:rPr>
                                    <w:t>计价  单位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" w:hAnsi="黑体" w:eastAsia="黑体" w:cs="黑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4"/>
                                    </w:rPr>
                                    <w:t>价格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" w:hAnsi="黑体" w:eastAsia="黑体" w:cs="黑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4"/>
                                    </w:rPr>
                                    <w:t>说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KYR48101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吸入过敏原注射免疫治疗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KYR72706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化学换肤术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医疗机构自主定价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MBBWA001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上肢综合运动训练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MBLZZ002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下肢矫形器制作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医疗机构自主定价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20200001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大抢救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指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成立专门抢救班子；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．主管医生不离开现场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;3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严密观察病情变化；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抢救涉及两科以上及时组织院内外会诊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;5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专人护理，配合抢救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20200002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中抢救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指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．成立专门抢救小组；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．医生不离开现场，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严密观察病情变化；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抢救涉及两科以上及时组织院内会诊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;5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专人护理，配合抢救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" w:hAnsi="黑体" w:eastAsia="黑体" w:cs="黑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" w:hAnsi="黑体" w:eastAsia="黑体" w:cs="黑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4"/>
                                    </w:rPr>
                                    <w:t>编码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" w:hAnsi="黑体" w:eastAsia="黑体" w:cs="黑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4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" w:hAnsi="黑体" w:eastAsia="黑体" w:cs="黑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4"/>
                                    </w:rPr>
                                    <w:t>项目内涵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" w:hAnsi="黑体" w:eastAsia="黑体" w:cs="黑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4"/>
                                    </w:rPr>
                                    <w:t>除外内容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" w:hAnsi="黑体" w:eastAsia="黑体" w:cs="黑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4"/>
                                    </w:rPr>
                                    <w:t>计价  单位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" w:hAnsi="黑体" w:eastAsia="黑体" w:cs="黑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4"/>
                                    </w:rPr>
                                    <w:t>价格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" w:hAnsi="黑体" w:eastAsia="黑体" w:cs="黑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4"/>
                                    </w:rPr>
                                    <w:t>说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20200003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小抢救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指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．专门医生现场抢救病人。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严密观察记录病情变化；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抢救涉及两科以上及时请院内会诊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;4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有专门护士配合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20400006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静脉输液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包括输血、注药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瓶（含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瓶）以上每瓶加收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使用微量泵或输液泵每泵每小时加收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元。留置静脉针穿刺加收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5.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次，留置针封堵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次。六岁（含）以下儿童加收不超过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20400007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小儿头皮静脉输液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瓶（含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瓶）以上每瓶加收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使用微量泵或输液泵每泵每小时加收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" w:hAnsi="黑体" w:eastAsia="黑体" w:cs="黑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" w:hAnsi="黑体" w:eastAsia="黑体" w:cs="黑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4"/>
                                    </w:rPr>
                                    <w:t>编码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" w:hAnsi="黑体" w:eastAsia="黑体" w:cs="黑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4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" w:hAnsi="黑体" w:eastAsia="黑体" w:cs="黑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4"/>
                                    </w:rPr>
                                    <w:t>项目内涵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" w:hAnsi="黑体" w:eastAsia="黑体" w:cs="黑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4"/>
                                    </w:rPr>
                                    <w:t>除外内容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" w:hAnsi="黑体" w:eastAsia="黑体" w:cs="黑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4"/>
                                    </w:rPr>
                                    <w:t>计价  单位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" w:hAnsi="黑体" w:eastAsia="黑体" w:cs="黑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4"/>
                                    </w:rPr>
                                    <w:t>价格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" w:hAnsi="黑体" w:eastAsia="黑体" w:cs="黑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4"/>
                                    </w:rPr>
                                    <w:t>说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20900001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胃肠减压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含留置胃管抽胃液及间断减压；包括负压引流、引流管引流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胸腔闭式引流每日每根收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元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eastAsia="zh-CN" w:bidi="ar"/>
                                    </w:rPr>
                                    <w:t>。每种引流管每日收取不超过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val="en-US" w:eastAsia="zh-CN" w:bidi="ar"/>
                                    </w:rPr>
                                    <w:t>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10101004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型臂术中透视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包括透视下定位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半小时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型臂术中透视每半小时收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13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元。按手术使用时间计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50310022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血清脱氢表雄酮及硫酸酯测定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50310022a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各种免疫学方法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50310022b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化学发光法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bidi="a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bottom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bidi="ar"/>
                                    </w:rPr>
                                    <w:t>270400002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  <w:t>快速石蜡切片检查与诊断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  <w:t>包括快速细胞病理诊断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  <w:t>部位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bidi="ar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  <w:t>每增加一个部位加收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bidi="ar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  <w:t>元。超声空化技术加收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bidi="ar"/>
                                    </w:rPr>
                                    <w:t>21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  <w:t>元，每增加一个部位加收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bidi="ar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70700006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单独滴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HE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染色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75" w:leader="none"/>
                                    </w:tabs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包括浸染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HE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染色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暂由医疗机构自主定价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10100012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脑干听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诱发电位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包括视诱发电位和体诱发电位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高刺激率听觉脑干反应加收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" w:hAnsi="黑体" w:eastAsia="黑体" w:cs="黑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" w:hAnsi="黑体" w:eastAsia="黑体" w:cs="黑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4"/>
                                    </w:rPr>
                                    <w:t>编码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" w:hAnsi="黑体" w:eastAsia="黑体" w:cs="黑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4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" w:hAnsi="黑体" w:eastAsia="黑体" w:cs="黑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4"/>
                                    </w:rPr>
                                    <w:t>项目内涵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" w:hAnsi="黑体" w:eastAsia="黑体" w:cs="黑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4"/>
                                    </w:rPr>
                                    <w:t>除外内容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" w:hAnsi="黑体" w:eastAsia="黑体" w:cs="黑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4"/>
                                    </w:rPr>
                                    <w:t>计价  单位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" w:hAnsi="黑体" w:eastAsia="黑体" w:cs="黑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4"/>
                                    </w:rPr>
                                    <w:t>价格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kern w:val="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kern w:val="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" w:hAnsi="黑体" w:eastAsia="黑体" w:cs="黑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kern w:val="0"/>
                                      <w:sz w:val="24"/>
                                    </w:rPr>
                                    <w:t>说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10205009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连续动态血糖监测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指持续监测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7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个小时，每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小时测定不少于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8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个血糖值。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探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动态血糖监测装置安装术收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11201027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胎儿镜检查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31400019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 xml:space="preserve">子宫颈管环扎术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(Mc-Donald)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指孕期手术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040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宫颈环扎拆线术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12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bidi="ar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bidi="ar"/>
                                    </w:rPr>
                                    <w:t>331700040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  <w:t>普通机器人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包括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ROSA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手术机器人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  <w:lang w:bidi="ar"/>
                                    </w:rPr>
                                    <w:t>次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  <w:lang w:bidi="ar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达芬奇机器人和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  <w:t>ROSA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  <w:t>手术机器人由医疗机构自主定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7.75pt;height:595.3pt;mso-wrap-distance-left:9pt;mso-wrap-distance-right:9pt;mso-wrap-distance-top:0pt;mso-wrap-distance-bottom:0pt;margin-top:28.45pt;mso-position-vertical-relative:text;margin-left:117.1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2"/>
                        <w:gridCol w:w="1464"/>
                        <w:gridCol w:w="2076"/>
                        <w:gridCol w:w="2217"/>
                        <w:gridCol w:w="1311"/>
                        <w:gridCol w:w="1056"/>
                        <w:gridCol w:w="1320"/>
                        <w:gridCol w:w="1979"/>
                      </w:tblGrid>
                      <w:tr>
                        <w:trPr>
                          <w:trHeight w:val="682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" w:hAnsi="黑体" w:eastAsia="黑体" w:cs="黑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" w:hAnsi="黑体" w:eastAsia="黑体" w:cs="黑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4"/>
                              </w:rPr>
                              <w:t>编码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" w:hAnsi="黑体" w:eastAsia="黑体" w:cs="黑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4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" w:hAnsi="黑体" w:eastAsia="黑体" w:cs="黑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4"/>
                              </w:rPr>
                              <w:t>项目内涵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" w:hAnsi="黑体" w:eastAsia="黑体" w:cs="黑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4"/>
                              </w:rPr>
                              <w:t>除外内容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" w:hAnsi="黑体" w:eastAsia="黑体" w:cs="黑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4"/>
                              </w:rPr>
                              <w:t>计价  单位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" w:hAnsi="黑体" w:eastAsia="黑体" w:cs="黑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4"/>
                              </w:rPr>
                              <w:t>价格</w:t>
                            </w:r>
                            <w:r>
                              <w:rPr>
                                <w:rFonts w:eastAsia="黑体" w:cs="黑体" w:ascii="黑体" w:hAnsi="黑体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4"/>
                              </w:rPr>
                              <w:t>元</w:t>
                            </w:r>
                            <w:r>
                              <w:rPr>
                                <w:rFonts w:eastAsia="黑体" w:cs="黑体" w:ascii="黑体" w:hAnsi="黑体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" w:hAnsi="黑体" w:eastAsia="黑体" w:cs="黑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4"/>
                              </w:rPr>
                              <w:t>说明</w: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ABJB0001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密闭式氧气吸入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一次性鼻导管、鼻塞、面罩等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小时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CADB8000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微量残留白血病细胞检测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CEAD1000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妊娠相关蛋白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A(PAPP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测定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CECN1000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谷胱甘肽还原酶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(GR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测定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CERT1000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β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人游离绒毛膜促性腺激素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(freeβ-HCG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测定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CERU1000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性激素结合球蛋白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(SHBG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测定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EDCBJ001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经颅多普勒超声发泡试验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" w:hAnsi="黑体" w:eastAsia="黑体" w:cs="黑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" w:hAnsi="黑体" w:eastAsia="黑体" w:cs="黑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4"/>
                              </w:rPr>
                              <w:t>编码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" w:hAnsi="黑体" w:eastAsia="黑体" w:cs="黑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4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" w:hAnsi="黑体" w:eastAsia="黑体" w:cs="黑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4"/>
                              </w:rPr>
                              <w:t>项目内涵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" w:hAnsi="黑体" w:eastAsia="黑体" w:cs="黑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4"/>
                              </w:rPr>
                              <w:t>除外内容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" w:hAnsi="黑体" w:eastAsia="黑体" w:cs="黑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4"/>
                              </w:rPr>
                              <w:t>计价  单位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" w:hAnsi="黑体" w:eastAsia="黑体" w:cs="黑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4"/>
                              </w:rPr>
                              <w:t>价格</w:t>
                            </w:r>
                            <w:r>
                              <w:rPr>
                                <w:rFonts w:eastAsia="黑体" w:cs="黑体" w:ascii="黑体" w:hAnsi="黑体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4"/>
                              </w:rPr>
                              <w:t>元</w:t>
                            </w:r>
                            <w:r>
                              <w:rPr>
                                <w:rFonts w:eastAsia="黑体" w:cs="黑体" w:ascii="黑体" w:hAnsi="黑体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" w:hAnsi="黑体" w:eastAsia="黑体" w:cs="黑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4"/>
                              </w:rPr>
                              <w:t>说明</w: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FEA01734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共聚焦显微镜眼活体组织检查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FFA01403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红外视觉眼动图检查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FFA02709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小儿行为听力测试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FFA04701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偏侧试验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FFA04705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位置平衡试验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HAN05203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经外周动脉连续心排出量监测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传感器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58" w:leader="none"/>
                              </w:tabs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小时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3" w:leader="none"/>
                              </w:tabs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不足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小时按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小时计收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小时后每增加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小时加收不超过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50%</w: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HAN05702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术中体温监测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探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小时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不足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小时按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小时计收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小时后每增加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小时加收不超过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50%</w: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HAN05703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脑氧饱和度监测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8" w:leader="none"/>
                              </w:tabs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电极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小时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小时后每增加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小时加收不超过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50%</w: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" w:hAnsi="黑体" w:eastAsia="黑体" w:cs="黑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" w:hAnsi="黑体" w:eastAsia="黑体" w:cs="黑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4"/>
                              </w:rPr>
                              <w:t>编码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" w:hAnsi="黑体" w:eastAsia="黑体" w:cs="黑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4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" w:hAnsi="黑体" w:eastAsia="黑体" w:cs="黑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4"/>
                              </w:rPr>
                              <w:t>项目内涵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" w:hAnsi="黑体" w:eastAsia="黑体" w:cs="黑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4"/>
                              </w:rPr>
                              <w:t>除外内容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" w:hAnsi="黑体" w:eastAsia="黑体" w:cs="黑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4"/>
                              </w:rPr>
                              <w:t>计价  单位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" w:hAnsi="黑体" w:eastAsia="黑体" w:cs="黑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4"/>
                              </w:rPr>
                              <w:t>价格</w:t>
                            </w:r>
                            <w:r>
                              <w:rPr>
                                <w:rFonts w:eastAsia="黑体" w:cs="黑体" w:ascii="黑体" w:hAnsi="黑体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4"/>
                              </w:rPr>
                              <w:t>元</w:t>
                            </w:r>
                            <w:r>
                              <w:rPr>
                                <w:rFonts w:eastAsia="黑体" w:cs="黑体" w:ascii="黑体" w:hAnsi="黑体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" w:hAnsi="黑体" w:eastAsia="黑体" w:cs="黑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4"/>
                              </w:rPr>
                              <w:t>说明</w: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HAP05903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凝血功能和血小板功能动态监测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HGC73602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经鼻内镜鼻腔肿瘤切除术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  <w:t>止血材料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HKT62302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植入式心电记录器安置术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包括取出术</w: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HLC83301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升主动脉成形术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人工血管，钢丝，血液回收装置，补片，特殊缝线，止血材料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370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HM962901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体外人工膜肺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(ECMO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安装术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钢丝，特殊缝线，止血材料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HM964301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体外膜肺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(ECMO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撤除术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钢丝，特殊缝线，止血材料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HMV60201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经皮穿刺选择性肾上腺静脉取血术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导管，导丝，血管鞘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HPL62301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经鼻空肠营养管置管术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导管，导丝，球囊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" w:hAnsi="黑体" w:eastAsia="黑体" w:cs="黑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" w:hAnsi="黑体" w:eastAsia="黑体" w:cs="黑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4"/>
                              </w:rPr>
                              <w:t>编码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" w:hAnsi="黑体" w:eastAsia="黑体" w:cs="黑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4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" w:hAnsi="黑体" w:eastAsia="黑体" w:cs="黑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4"/>
                              </w:rPr>
                              <w:t>项目内涵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" w:hAnsi="黑体" w:eastAsia="黑体" w:cs="黑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4"/>
                              </w:rPr>
                              <w:t>除外内容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" w:hAnsi="黑体" w:eastAsia="黑体" w:cs="黑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4"/>
                              </w:rPr>
                              <w:t>计价  单位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" w:hAnsi="黑体" w:eastAsia="黑体" w:cs="黑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4"/>
                              </w:rPr>
                              <w:t>价格</w:t>
                            </w:r>
                            <w:r>
                              <w:rPr>
                                <w:rFonts w:eastAsia="黑体" w:cs="黑体" w:ascii="黑体" w:hAnsi="黑体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4"/>
                              </w:rPr>
                              <w:t>元</w:t>
                            </w:r>
                            <w:r>
                              <w:rPr>
                                <w:rFonts w:eastAsia="黑体" w:cs="黑体" w:ascii="黑体" w:hAnsi="黑体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" w:hAnsi="黑体" w:eastAsia="黑体" w:cs="黑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4"/>
                              </w:rPr>
                              <w:t>说明</w: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HQE64601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经内镜胆管内支架取出术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造影导管，导丝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HQP45602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经电子内镜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胰管引流术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造影导管，导丝，血管夹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HQP64601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经电子内镜胰管支架取出术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造影导管，导丝，血管夹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HTZ89301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全盆底重建修补术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补片，特殊缝线，止血材料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110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HXK89301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髌骨内侧髌股韧带重建术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内固定材料，特殊缝线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820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HXL83501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关节镜下半月板缝合术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内固定材料，特殊缝线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820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HXZ83301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踝关节韧带修补术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特殊缝线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单侧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530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HXZ89301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踝关节韧带损伤重建术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特殊缝线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单侧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730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KTB23701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卵巢组织冷冻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医疗机构自主定价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" w:hAnsi="黑体" w:eastAsia="黑体" w:cs="黑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" w:hAnsi="黑体" w:eastAsia="黑体" w:cs="黑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4"/>
                              </w:rPr>
                              <w:t>编码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" w:hAnsi="黑体" w:eastAsia="黑体" w:cs="黑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4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" w:hAnsi="黑体" w:eastAsia="黑体" w:cs="黑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4"/>
                              </w:rPr>
                              <w:t>项目内涵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" w:hAnsi="黑体" w:eastAsia="黑体" w:cs="黑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4"/>
                              </w:rPr>
                              <w:t>除外内容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" w:hAnsi="黑体" w:eastAsia="黑体" w:cs="黑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4"/>
                              </w:rPr>
                              <w:t>计价  单位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" w:hAnsi="黑体" w:eastAsia="黑体" w:cs="黑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4"/>
                              </w:rPr>
                              <w:t>价格</w:t>
                            </w:r>
                            <w:r>
                              <w:rPr>
                                <w:rFonts w:eastAsia="黑体" w:cs="黑体" w:ascii="黑体" w:hAnsi="黑体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4"/>
                              </w:rPr>
                              <w:t>元</w:t>
                            </w:r>
                            <w:r>
                              <w:rPr>
                                <w:rFonts w:eastAsia="黑体" w:cs="黑体" w:ascii="黑体" w:hAnsi="黑体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" w:hAnsi="黑体" w:eastAsia="黑体" w:cs="黑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4"/>
                              </w:rPr>
                              <w:t>说明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KYR48101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吸入过敏原注射免疫治疗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KYR72706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化学换肤术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医疗机构自主定价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MBBWA001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上肢综合运动训练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MBLZZ002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下肢矫形器制作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医疗机构自主定价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20200001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大抢救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指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成立专门抢救班子；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．主管医生不离开现场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;3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严密观察病情变化；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4.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抢救涉及两科以上及时组织院内外会诊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;5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专人护理，配合抢救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20200002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中抢救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指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．成立专门抢救小组；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．医生不离开现场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严密观察病情变化；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4.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抢救涉及两科以上及时组织院内会诊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;5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专人护理，配合抢救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" w:hAnsi="黑体" w:eastAsia="黑体" w:cs="黑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" w:hAnsi="黑体" w:eastAsia="黑体" w:cs="黑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4"/>
                              </w:rPr>
                              <w:t>编码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" w:hAnsi="黑体" w:eastAsia="黑体" w:cs="黑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4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" w:hAnsi="黑体" w:eastAsia="黑体" w:cs="黑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4"/>
                              </w:rPr>
                              <w:t>项目内涵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" w:hAnsi="黑体" w:eastAsia="黑体" w:cs="黑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4"/>
                              </w:rPr>
                              <w:t>除外内容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" w:hAnsi="黑体" w:eastAsia="黑体" w:cs="黑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4"/>
                              </w:rPr>
                              <w:t>计价  单位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" w:hAnsi="黑体" w:eastAsia="黑体" w:cs="黑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4"/>
                              </w:rPr>
                              <w:t>价格</w:t>
                            </w:r>
                            <w:r>
                              <w:rPr>
                                <w:rFonts w:eastAsia="黑体" w:cs="黑体" w:ascii="黑体" w:hAnsi="黑体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4"/>
                              </w:rPr>
                              <w:t>元</w:t>
                            </w:r>
                            <w:r>
                              <w:rPr>
                                <w:rFonts w:eastAsia="黑体" w:cs="黑体" w:ascii="黑体" w:hAnsi="黑体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" w:hAnsi="黑体" w:eastAsia="黑体" w:cs="黑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4"/>
                              </w:rPr>
                              <w:t>说明</w: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9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20200003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小抢救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指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．专门医生现场抢救病人。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严密观察记录病情变化；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3.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抢救涉及两科以上及时请院内会诊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;4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有专门护士配合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20400006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静脉输液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包括输血、注药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瓶（含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瓶）以上每瓶加收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元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;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使用微量泵或输液泵每泵每小时加收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元。留置静脉针穿刺加收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5.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元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次，留置针封堵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元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次。六岁（含）以下儿童加收不超过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%</w: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20400007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小儿头皮静脉输液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瓶（含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瓶）以上每瓶加收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元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;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使用微量泵或输液泵每泵每小时加收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" w:hAnsi="黑体" w:eastAsia="黑体" w:cs="黑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" w:hAnsi="黑体" w:eastAsia="黑体" w:cs="黑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4"/>
                              </w:rPr>
                              <w:t>编码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" w:hAnsi="黑体" w:eastAsia="黑体" w:cs="黑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4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" w:hAnsi="黑体" w:eastAsia="黑体" w:cs="黑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4"/>
                              </w:rPr>
                              <w:t>项目内涵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" w:hAnsi="黑体" w:eastAsia="黑体" w:cs="黑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4"/>
                              </w:rPr>
                              <w:t>除外内容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" w:hAnsi="黑体" w:eastAsia="黑体" w:cs="黑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4"/>
                              </w:rPr>
                              <w:t>计价  单位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" w:hAnsi="黑体" w:eastAsia="黑体" w:cs="黑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4"/>
                              </w:rPr>
                              <w:t>价格</w:t>
                            </w:r>
                            <w:r>
                              <w:rPr>
                                <w:rFonts w:eastAsia="黑体" w:cs="黑体" w:ascii="黑体" w:hAnsi="黑体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4"/>
                              </w:rPr>
                              <w:t>元</w:t>
                            </w:r>
                            <w:r>
                              <w:rPr>
                                <w:rFonts w:eastAsia="黑体" w:cs="黑体" w:ascii="黑体" w:hAnsi="黑体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" w:hAnsi="黑体" w:eastAsia="黑体" w:cs="黑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4"/>
                              </w:rPr>
                              <w:t>说明</w: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20900001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胃肠减压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含留置胃管抽胃液及间断减压；包括负压引流、引流管引流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日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胸腔闭式引流每日每根收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元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eastAsia="zh-CN" w:bidi="ar"/>
                              </w:rPr>
                              <w:t>。每种引流管每日收取不超过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val="en-US" w:eastAsia="zh-CN" w:bidi="ar"/>
                              </w:rPr>
                              <w:t>根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10101004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C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型臂术中透视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包括透视下定位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半小时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型臂术中透视每半小时收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13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元。按手术使用时间计费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50310022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血清脱氢表雄酮及硫酸酯测定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50310022a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各种免疫学方法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50310022b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化学发光法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bidi="ar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bottom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bidi="ar"/>
                              </w:rPr>
                              <w:t>270400002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  <w:t>快速石蜡切片检查与诊断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  <w:t>包括快速细胞病理诊断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  <w:t>部位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bidi="ar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  <w:t>每增加一个部位加收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bidi="ar"/>
                              </w:rPr>
                              <w:t>8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  <w:t>元。超声空化技术加收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bidi="ar"/>
                              </w:rPr>
                              <w:t>21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  <w:t>元，每增加一个部位加收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bidi="ar"/>
                              </w:rPr>
                              <w:t>15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70700006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单独滴染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HE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染色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75" w:leader="none"/>
                              </w:tabs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包括浸染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HE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染色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暂由医疗机构自主定价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10100012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脑干听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诱发电位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包括视诱发电位和体诱发电位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高刺激率听觉脑干反应加收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8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" w:hAnsi="黑体" w:eastAsia="黑体" w:cs="黑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" w:hAnsi="黑体" w:eastAsia="黑体" w:cs="黑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4"/>
                              </w:rPr>
                              <w:t>编码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" w:hAnsi="黑体" w:eastAsia="黑体" w:cs="黑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4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" w:hAnsi="黑体" w:eastAsia="黑体" w:cs="黑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4"/>
                              </w:rPr>
                              <w:t>项目内涵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" w:hAnsi="黑体" w:eastAsia="黑体" w:cs="黑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4"/>
                              </w:rPr>
                              <w:t>除外内容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" w:hAnsi="黑体" w:eastAsia="黑体" w:cs="黑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4"/>
                              </w:rPr>
                              <w:t>计价  单位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" w:hAnsi="黑体" w:eastAsia="黑体" w:cs="黑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4"/>
                              </w:rPr>
                              <w:t>价格</w:t>
                            </w:r>
                            <w:r>
                              <w:rPr>
                                <w:rFonts w:eastAsia="黑体" w:cs="黑体" w:ascii="黑体" w:hAnsi="黑体"/>
                                <w:kern w:val="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4"/>
                              </w:rPr>
                              <w:t>元</w:t>
                            </w:r>
                            <w:r>
                              <w:rPr>
                                <w:rFonts w:eastAsia="黑体" w:cs="黑体" w:ascii="黑体" w:hAnsi="黑体"/>
                                <w:kern w:val="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" w:hAnsi="黑体" w:eastAsia="黑体" w:cs="黑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kern w:val="0"/>
                                <w:sz w:val="24"/>
                              </w:rPr>
                              <w:t>说明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10205009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连续动态血糖监测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指持续监测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7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个小时，每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小时测定不少于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8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个血糖值。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探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动态血糖监测装置安装术收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4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元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11201027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胎儿镜检查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31400019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 xml:space="preserve">子宫颈管环扎术         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(Mc-Donald)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指孕期手术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040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宫颈环扎拆线术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12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bidi="ar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bidi="ar"/>
                              </w:rPr>
                              <w:t>331700040</w:t>
                            </w:r>
                          </w:p>
                        </w:tc>
                        <w:tc>
                          <w:tcPr>
                            <w:tcW w:w="2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  <w:t>普通机器人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包括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ROSA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手术机器人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lang w:bidi="ar"/>
                              </w:rPr>
                              <w:t>次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lang w:bidi="ar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达芬奇机器人和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  <w:t>ROSA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  <w:t>手术机器人由医疗机构自主定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12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本表所列国家</w:t>
      </w:r>
      <w:r>
        <w:rPr>
          <w:rFonts w:cs="宋体" w:ascii="宋体" w:hAnsi="宋体"/>
          <w:sz w:val="24"/>
        </w:rPr>
        <w:t>2012</w:t>
      </w:r>
      <w:r>
        <w:rPr>
          <w:rFonts w:ascii="宋体" w:hAnsi="宋体" w:cs="宋体"/>
          <w:sz w:val="24"/>
        </w:rPr>
        <w:t>版项目内涵，按照国家</w:t>
      </w:r>
      <w:r>
        <w:rPr>
          <w:rFonts w:cs="宋体" w:ascii="宋体" w:hAnsi="宋体"/>
          <w:sz w:val="24"/>
        </w:rPr>
        <w:t>2012</w:t>
      </w:r>
      <w:r>
        <w:rPr>
          <w:rFonts w:ascii="宋体" w:hAnsi="宋体" w:cs="宋体"/>
          <w:sz w:val="24"/>
        </w:rPr>
        <w:t>版项目规范执行。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李昌原</cp:lastModifiedBy>
  <cp:lastPrinted>2020-09-10T19:00:00Z</cp:lastPrinted>
  <dcterms:modified xsi:type="dcterms:W3CDTF">2020-09-10T11:06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