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山东省医保医（药）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及参保人员医保信用管理办法（试行）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为扎实推进医保信用体系建设，规范医保医（药）师医疗行为和参保人员就医购药行为，切实保障医保基金安全，根据《医疗保障基金使用监督管理条例》《国务院办公厅关于加强医疗保障基金使用常态化监管的实施意见》和《山东省社会信用条例》等法律法规和政策文件，制定本办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本办法适用于山东省基本医疗保险定点医药机构的医保医（药）师、山东省职工基本医疗保险和居民基本医疗保险、生育保险的参保人员（以下简称“参保人”）的信用管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本办法所指的医保医（药）师和参保人医保信用管理，包括信息采集、信息记录、结果应用、异议处理、信用修复等具体活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保医（药）师和参保人医保信用管理工作应坚持依法依规、客观公正、分级分类、奖惩结合的原则，按照统一的标准、方式和程序进行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医疗保障行政部门负责医保医（药）师和参保人医保信用管理工作。医疗保障经办机构负责本辖区内医保医（药）师和参保人医保违约违法信息采集、记录、应用，以及信用修复受理、评估、反馈和确认工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医保医（药）师和参保人信用信息主要来源于医保业务平台、医保智能审核系统、医保基金监管及日常稽核、信用主体上报、政务大数据平台、公共信用信息平台、公共媒体公开披露的舆情信息等。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医疗保障经办机构及时记录医保医（药）师和参保人等信用主体违约违法信息。违约违法信息以一个自然年度为一个记录周期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医保医（药）师被给予以下处理的，由医疗保障部门采取相应信用管理措施。定点医药机构加强内部管理，配合落实信用管理措施。　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依规使用医保基金并被评为优秀医保医（药）师的，同等条件下优先推荐到国家级和纳入省级医保专家库，推荐定点医药机构在评优评先中给予倾斜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违规使用医保基金被协议处理，本统筹区协议约定医（药）师责任的，按照协议约定执行；一个自然年度内，被协议处理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次的，可以暂停涉及医保基金使用的医疗服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-6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所在单位被行政处罚，仍拒不改正违法违规使用医保基金行为或造成严重后果，本统筹区协议约定医（药）师责任的，按照协议约定执行；未约定责任的，可以暂停涉及医保基金使用的医疗服务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-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欺诈骗保被刑事处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医保医（药）师资格，依法纳入失信联合惩戒对象名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参保人实施以下行为的，由医疗保障部门采取相应信用管理措施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连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违法违规使用医保基金行为的，享受医保经办容缺受理等激励措施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使用医保基金，造成医保基金损失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，暂停其医疗费用联网结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上、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；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使用医保基金，造成医保基金损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、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，暂停其医疗费用联网结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上、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；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使用医保基金，造成医保基金损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，暂停其医疗费用联网结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上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以下；</w:t>
      </w:r>
    </w:p>
    <w:p>
      <w:pPr>
        <w:pStyle w:val="Normal"/>
        <w:ind w:firstLine="642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欺诈骗保被刑事处理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依法纳入失信联合惩戒对象名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医保医（药）师和参保人对信用结果有异议的，自收到医疗保障部门信用结果告知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，以书面方式向所属医疗保障部门提出异议申请，并提供相关证明材料。医疗保障部门自收到书面申请及相关证明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完成复核，并书面反馈意见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医疗保障部门建立信用修复制度，收到信用主体修复申请后，经调查核实，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给予回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被采取信用管理措施的医保医（药）师和参保人，在规定期限内纠正失信行为、消除不良影响、作出修复承诺的，信用管理措施期满信用自动修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十三条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中“以上”“以下”包括本数，“不满”“超过”不含本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由山东省医疗保障局负责解释。</w:t>
      </w:r>
      <w:r>
        <w:rPr>
          <w:rFonts w:ascii="黑体" w:hAnsi="黑体" w:cs="黑体" w:eastAsia="黑体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本办法自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月 日起实施，有效期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月 日。国家有新规定的从其规定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42:00Z</dcterms:created>
  <dc:creator>user</dc:creator>
  <dc:description/>
  <dc:language>en-US</dc:language>
  <cp:lastModifiedBy>行之</cp:lastModifiedBy>
  <cp:lastPrinted>2024-05-23T09:15:00Z</cp:lastPrinted>
  <dcterms:modified xsi:type="dcterms:W3CDTF">2024-05-23T08:3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8A1363C634483B223A49A60B8024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