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61936081"/>
      <w:r>
        <w:rPr>
          <w:rFonts w:ascii="方正小标宋简体" w:hAnsi="方正小标宋简体" w:eastAsia="方正小标宋简体"/>
          <w:sz w:val="44"/>
          <w:szCs w:val="44"/>
        </w:rPr>
        <w:t>主动公开事项目录指引（医疗保障领域）</w:t>
      </w:r>
      <w:bookmarkEnd w:id="0"/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1"/>
        <w:gridCol w:w="1343"/>
        <w:gridCol w:w="2964"/>
        <w:gridCol w:w="512"/>
        <w:gridCol w:w="512"/>
        <w:gridCol w:w="511"/>
        <w:gridCol w:w="588"/>
        <w:gridCol w:w="1717"/>
        <w:gridCol w:w="1223"/>
        <w:gridCol w:w="3971"/>
      </w:tblGrid>
      <w:tr>
        <w:trPr>
          <w:tblHeader w:val="true"/>
          <w:trHeight w:val="6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内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渠道</w:t>
            </w:r>
          </w:p>
        </w:tc>
      </w:tr>
      <w:tr>
        <w:trPr>
          <w:tblHeader w:val="true"/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市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综合业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策法规文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地区制定或执行的医疗保障有关法规、规章，包括标题、题注（包含公布时间及文号、修订时间及文号、施行时间等标识性信息）和正文；公布修改、废止、宣布失效意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地区制定或执行的医疗保障有关行政规范性文件，包括文件标题、成文日期、发布日期、有效性、文号、正文、附件以及相关解读材料；作出清理决定后，公布废止和宣布失效的行政规范性文件名称、文号等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长期公示，定期清理；自文件宣布废止、失效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更新有效性标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府网站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务新媒体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纸质媒体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办事大厅 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档案馆  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监督检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疗保障信访通讯地址、投诉举报电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长期公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府网站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务新媒体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纸质媒体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办事大厅 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档案馆  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行政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行政处罚、行政强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施行政处罚、行政强制事项目录，包括各事项的依据、条件、程序及具有一定社会影响的行政处罚决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其中，行政处罚决定自作出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公开；依据、条件、程序长期公示，除被处以警告、通报批评的行政处罚信息和对自然人的行政处罚信息不予公示外，其他行政处罚信息最短公示期为三个月，最长公示期为三年（其中涉及食品、药品、特种设备、安全生产、消防领域行政处罚信息最短公示期一年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行政区域范围内主动公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府网站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务新媒体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纸质媒体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办事大厅  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档案馆  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1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服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外管理服务事项清单，包括各事项的依据、条件、程序以及办理结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依据、条件、程序长期公示，办理结果定期清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行政区域范围内主动公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府网站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务新媒体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纸质媒体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办事大厅  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档案馆  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1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大民生信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疗救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类公开本地区城乡低保、特困人员等医疗救助对象的救助标准、人数、资金支出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长期公示，定期公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行政区域范围内主动公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府网站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务新媒体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纸质媒体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办事大厅  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档案馆  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1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疗价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地区医疗机构常规医疗服务价格信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长期公示，定期公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行政区域范围内主动公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府网站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务新媒体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纸质媒体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办事大厅  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档案馆  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1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疗（生育）保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疗（生育）保险基金运行、参保人数、待遇支付等情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长期公示，定期公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行政区域范围内主动公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府网站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务新媒体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纸质媒体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办事大厅  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档案馆  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1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大民生信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保结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地区医保定点医院、药店；本地区异地就医联网结算医疗机构名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长期公示，定期公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行政区域范围内主动公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府网站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政务新媒体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纸质媒体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办事大厅  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档案馆          </w:t>
            </w:r>
            <w:r>
              <w:rPr>
                <w:rFonts w:ascii="Wingdings" w:hAnsi="Wingdings" w:cs="宋体" w:eastAsia="仿宋_GB2312;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" w:cs="Times New Roman"/>
    </w:rPr>
  </w:style>
  <w:style w:type="character" w:styleId="2">
    <w:name w:val="正文首行缩进 2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7:00Z</dcterms:created>
  <dc:creator>Administrator</dc:creator>
  <dc:description/>
  <dc:language>en-US</dc:language>
  <cp:lastModifiedBy>行之</cp:lastModifiedBy>
  <dcterms:modified xsi:type="dcterms:W3CDTF">2024-11-29T08:5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4C6D498E243E181BDDA2F27B99F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