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z w:val="60"/>
        </w:rPr>
      </w:pPr>
      <w:r>
        <w:rPr>
          <w:rFonts w:ascii="方正小标宋简体" w:hAnsi="方正小标宋简体" w:eastAsia="方正小标宋简体"/>
          <w:color w:val="FF0000"/>
          <w:sz w:val="62"/>
        </w:rPr>
        <w:t>山 东 省 医 疗 保 障 局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20"/>
        </w:rPr>
      </w:pPr>
      <w:r>
        <w:rPr>
          <w:rFonts w:eastAsia="方正小标宋简体" w:ascii="方正小标宋简体" w:hAnsi="方正小标宋简体"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6191885" cy="0"/>
                <wp:effectExtent l="0" t="25400" r="0" b="254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4.5pt" to="464.8pt,4.5pt" ID="直线 5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" w:eastAsia="zh-CN"/>
        </w:rPr>
        <w:t>2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认真落实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务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深入贯彻落实《中华人民共和国政府信息公开条例》，不断完善工作机制，拓宽公开渠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提升了</w:t>
      </w:r>
      <w:r>
        <w:rPr>
          <w:rFonts w:ascii="Times New Roman" w:hAnsi="Times New Roman" w:cs="Times New Roman" w:eastAsia="仿宋_GB2312"/>
          <w:sz w:val="32"/>
          <w:szCs w:val="32"/>
        </w:rPr>
        <w:t>政务公开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化、标准化和规范化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为全省医疗保障事业高质量发展提供了有力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坚持法定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不断拓展主动公开的广度和深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官网、微信公众号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" w:eastAsia="zh-CN"/>
        </w:rPr>
        <w:t>50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，涵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主动公开目录涉及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类内容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发布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解读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做到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24"/>
        </w:rPr>
        <w:t>信息及时披露，政策及时发布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解读</w:t>
      </w:r>
      <w:r>
        <w:rPr>
          <w:rFonts w:ascii="Times New Roman" w:hAnsi="Times New Roman" w:cs="Times New Roman" w:eastAsia="仿宋_GB2312"/>
          <w:sz w:val="32"/>
          <w:szCs w:val="24"/>
        </w:rPr>
        <w:t>，公众期待及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不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加大医保待遇调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重特大疾病医疗救助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药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医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耗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集中带量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谈判药品“双通道”管理、医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价格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异地就医结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宣传和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进一步提高工作透明度和群众知晓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028065</wp:posOffset>
                </wp:positionV>
                <wp:extent cx="6191885" cy="0"/>
                <wp:effectExtent l="0" t="25400" r="0" b="254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0.95pt" to="465.7pt,80.95pt" ID="直线 6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注重规范，依法依规办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工作流程，畅通申请渠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年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同比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3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主要涉及城乡居民参保、医保待遇报销、医疗服务价格、长期护理保险等医保政策信息，均及时依法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修订完善省局依申请公开工作和信息公开参考文本，对依申请公开进一步细化规范，极大提升依申请公开工作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三）健全机制，切实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政府信息管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更新省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政府信息公开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《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目录》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修定完善省局《政府信息公开工作管理办法》，对政府信息全生命周期管理进一步优化细化。严格规范性文件管理、信息公开保密审查制度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发布机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审核把关，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"/>
          <w:sz w:val="32"/>
          <w:szCs w:val="32"/>
        </w:rPr>
        <w:t>，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省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发布会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报、网、台、微、端”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媒体新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外公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四）创新形式，大力推进信息公开平台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拓宽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官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为主，微信公众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今日头条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新闻发布会、各类宣传媒介等形式为辅的公开渠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力加强</w:t>
      </w:r>
      <w:r>
        <w:rPr>
          <w:rFonts w:ascii="Times New Roman" w:hAnsi="Times New Roman" w:cs="Times New Roman" w:eastAsia="仿宋_GB2312"/>
          <w:sz w:val="32"/>
          <w:szCs w:val="24"/>
        </w:rPr>
        <w:t>省局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官网集约化建设，优化信息公开专栏设置，及时更新内容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24"/>
        </w:rPr>
        <w:t>提高栏目的规范性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便捷性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充分利用省局</w:t>
      </w:r>
      <w:r>
        <w:rPr>
          <w:rFonts w:ascii="Times New Roman" w:hAnsi="Times New Roman" w:cs="Times New Roman" w:eastAsia="仿宋_GB2312"/>
          <w:sz w:val="32"/>
          <w:szCs w:val="24"/>
        </w:rPr>
        <w:t>医保服务大厅政务公开专区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置医保业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查阅区，提供医保政策文件查询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五）突出实效</w:t>
      </w:r>
      <w:r>
        <w:rPr>
          <w:rFonts w:ascii="楷体_GB2312" w:hAnsi="楷体_GB2312" w:cs="楷体_GB2312" w:eastAsia="楷体_GB2312"/>
          <w:color w:val="000000"/>
          <w:sz w:val="32"/>
          <w:szCs w:val="24"/>
        </w:rPr>
        <w:t>，</w:t>
      </w:r>
      <w:r>
        <w:rPr>
          <w:rFonts w:ascii="楷体_GB2312" w:hAnsi="楷体_GB2312" w:cs="楷体_GB2312" w:eastAsia="楷体_GB2312"/>
          <w:color w:val="000000"/>
          <w:sz w:val="32"/>
          <w:szCs w:val="24"/>
          <w:lang w:eastAsia="zh-CN"/>
        </w:rPr>
        <w:t>严格落实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全</w:t>
      </w:r>
      <w:r>
        <w:rPr>
          <w:rFonts w:ascii="仿宋_GB2312" w:hAnsi="仿宋_GB2312" w:cs="仿宋_GB2312" w:eastAsia="仿宋_GB2312"/>
          <w:sz w:val="32"/>
          <w:szCs w:val="32"/>
        </w:rPr>
        <w:t>工作运行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人员配备，强化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监督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考核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政务公开工作纳入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核，定期调度通报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经费保障，采取政府购买服务方式开展政务公开排查评估，及时解决存在的问题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开展专题业务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邀请医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eastAsia="zh-CN"/>
        </w:rPr>
        <w:t>机构等利益相关方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律师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  <w:lang w:val="en-US" w:eastAsia="zh-CN"/>
        </w:rPr>
        <w:t>专家学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列席局长办公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shd w:fill="auto" w:val="clear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的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透明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1"/>
        <w:gridCol w:w="2980"/>
        <w:gridCol w:w="828"/>
        <w:gridCol w:w="567"/>
        <w:gridCol w:w="567"/>
        <w:gridCol w:w="731"/>
        <w:gridCol w:w="708"/>
        <w:gridCol w:w="568"/>
        <w:gridCol w:w="854"/>
      </w:tblGrid>
      <w:tr>
        <w:trPr>
          <w:trHeight w:val="360" w:hRule="atLeast"/>
        </w:trPr>
        <w:tc>
          <w:tcPr>
            <w:tcW w:w="5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354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73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政务公开考核结果反馈，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在常态化邀请利益相关方、公众代表、专家等列席办公会议次数较少，有关政府信息公开的制度文件没有及时公开、调整、清理，政策文件的检索功能还不够强大、解读还比较单一，主动公开目录未明确具体事项的完成时限等。针对上述问题，省局专门召开政务公开领导小组会议进行研究部署，分析问题原因，研究制定了具体整改督办台账，明确了分管领导、责任处室（单位）、完成时限，定期调度督办推进落实情况。工作中，加大常态化邀请利益相关方、公众代表、专家等列席办公会议力度，全年邀请列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；加大政府信息公开制度文件的梳理、排查、清理力度，确保全面、准确；加大政策文件检索分类和政策解读力度，不断创新解读形式；修订主动公开目录，进一步明确公开内容的公开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政府信息公开信息处理费管理办法》，全年不存在收取依申请公开信息处理费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无行政事业性收费和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山东省政务公开工作要点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排部署的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承办建议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答复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结率、满意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凡不涉及保密要求的均全文公开，接受社会监督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全局性、联动性、可及性，在医保电子凭证应用、重特大疾病医疗救助、谈判药品“双通道”管理、“双招双引”人才医疗保障服务平台、打击欺诈骗保、医保经办服务、医保支付方式改革、药品耗材集中带量采购等方面，创新公开形式，采取制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动画等多种形式，通过新闻发布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报、网、台、微、端”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媒体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及时对外公开发布，开展政策宣传和解读，不断加大政务公开力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“二、收到和处理政府信息公开申请情况”中，本年度办理结果的“（六）其他处理”中的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属于咨询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省医疗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257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7:00Z</dcterms:created>
  <dc:creator>January</dc:creator>
  <dc:description/>
  <dc:language>en-US</dc:language>
  <cp:lastModifiedBy>user</cp:lastModifiedBy>
  <cp:lastPrinted>2023-01-19T16:45:00Z</cp:lastPrinted>
  <dcterms:modified xsi:type="dcterms:W3CDTF">2023-01-19T16:4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