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拟新增省直医保个人账户支付协议管理</w:t>
      </w:r>
      <w:r>
        <w:rPr/>
        <w:t>医疗机构名单</w:t>
      </w:r>
    </w:p>
    <w:tbl>
      <w:tblPr>
        <w:tblW w:w="13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83"/>
        <w:gridCol w:w="7049"/>
      </w:tblGrid>
      <w:tr>
        <w:trPr>
          <w:trHeight w:val="3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脑科医院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天桥区北园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世纪医院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章丘市双山区街道办事处世纪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宏济堂医药连锁有限公司宏济堂中医医院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市中区普利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章丘国博医院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章丘明水街道办事处车站新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市中区杆石桥街道岔路街社区卫生服务站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市中区经七小纬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城区洪家楼办事处社区卫生服务站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城区花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市中区魏家庄街道宏济堂社区卫生服务中心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市中区魏家庄街道民康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城区唐冶街道鲁商凤凰城社区卫生服务站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城区唐冶新区幼安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2-105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下区文化东路街道帝景社区卫生服务站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下区文化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恒大帝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下漱玉平民鹊华堂诊所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下区趵突泉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中健康诊所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中区七里山南村四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自建平房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中莹然诊所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市中区济微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中普泰诊所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市中区馆驿街小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下区东关平民诊所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下区东关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桥漱玉平民大药房工人新村诊所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天桥区济洛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历下学苑诊所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下区浆水泉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中众仪口腔诊所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市中区经二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泽泰医疗技术有限公司历下燕山口腔门诊部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下区经十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燕山盛世办公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3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下圣翰诊所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市历下区云翔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3:00Z</dcterms:created>
  <dc:creator>Microsoft</dc:creator>
  <dc:description/>
  <dc:language>en-US</dc:language>
  <cp:lastModifiedBy>曹庄</cp:lastModifiedBy>
  <cp:lastPrinted>2020-02-27T14:31:00Z</cp:lastPrinted>
  <dcterms:modified xsi:type="dcterms:W3CDTF">2020-02-27T07:43:00Z</dcterms:modified>
  <cp:revision>3</cp:revision>
  <dc:subject/>
  <dc:title/>
</cp:coreProperties>
</file>