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333333"/>
          <w:sz w:val="44"/>
          <w:szCs w:val="44"/>
          <w:shd w:fill="FFFFFF" w:val="clear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;方正舒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color w:val="333333"/>
          <w:sz w:val="44"/>
          <w:szCs w:val="44"/>
          <w:shd w:fill="FFFFFF" w:val="clear"/>
          <w:lang w:val="en" w:eastAsia="zh-CN"/>
        </w:rPr>
        <w:t>3</w:t>
      </w:r>
      <w:r>
        <w:rPr>
          <w:rFonts w:ascii="Times New Roman" w:hAnsi="Times New Roman" w:cs="Times New Roman" w:eastAsia="方正小标宋简体;方正舒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年度报告根据《中华人民共和国政府信息公开条例》和《中华人民共和国政府信息公开工作年度报告格式》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深入贯彻落实《中华人民共和国政府信息公开条例》，按照国务院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省政府政务公开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的有关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完善工作机制，拓宽公开渠道，创新公开形式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提升了</w:t>
      </w:r>
      <w:r>
        <w:rPr>
          <w:rFonts w:ascii="Times New Roman" w:hAnsi="Times New Roman" w:cs="Times New Roman" w:eastAsia="仿宋_GB2312;仿宋"/>
          <w:sz w:val="32"/>
          <w:szCs w:val="32"/>
        </w:rPr>
        <w:t>政务公开工作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化、标准化和规范化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为全省医疗保障事业高质量发展提供了有力支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以遵照目录公开为基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不断拓展信息公开的广度和深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官网和微信公众号、头条号等新媒体共发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各类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条，涵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省局主动公开目录涵盖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大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个方面的内容</w:t>
      </w:r>
      <w:r>
        <w:rPr>
          <w:rFonts w:ascii="Times New Roman" w:hAnsi="Times New Roman" w:cs="Times New Roman" w:eastAsia="仿宋_GB2312;仿宋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发布政策性文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解读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加大医保待遇调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医疗救助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药品耗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集中带量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服务价格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异地就医结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等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宣传和解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进一步扩大宣传影响和群众知晓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二）以依法依规答复为标准，严格规范办理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范工作流程，畅通申请渠道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闭环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全年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收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和处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政府信息公开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主要涉及城乡居民参保、医保待遇报销、医疗服务价格、长期护理保险等医保政策信息，均做到了依法依规按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答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三）以全生命周期管理为前提，切实加强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政府信息管理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健全政府信息全生命周期管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修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完善省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政府信息公开指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主动公开目录》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政府信息公开工作管理办法》，严格规范性文件管理、信息公开保密审查制度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完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发布机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发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;仿宋"/>
          <w:sz w:val="32"/>
          <w:szCs w:val="32"/>
        </w:rPr>
        <w:t>，及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省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官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闻发布会以及新媒体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外公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四）以栏目便捷规范为根本，大力推进信息公开平台建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充分利用省局官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为主，微信公众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头条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新闻发布会、各类宣传媒介等形式为辅的公开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加大信息公开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24"/>
        </w:rPr>
        <w:t>省局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官网集约化建设，优化政务公开专栏设置，及时更新发布内容，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sz w:val="32"/>
          <w:szCs w:val="24"/>
        </w:rPr>
        <w:t>提高栏目的规范性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和便捷性</w:t>
      </w:r>
      <w:r>
        <w:rPr>
          <w:rFonts w:ascii="Times New Roman" w:hAnsi="Times New Roman" w:cs="Times New Roman" w:eastAsia="仿宋_GB2312;仿宋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（五）以提升工作质效为目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4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4"/>
          <w:lang w:eastAsia="zh-CN"/>
        </w:rPr>
        <w:t>严格落实监督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运行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省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领导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4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4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政务公开工作纳入省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处室、单位年度综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;仿宋"/>
          <w:sz w:val="32"/>
          <w:szCs w:val="24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经费保障，开展政务公开工作排查评估，及时解决存在的问题。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开展业务培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shd w:fill="auto" w:val="clear"/>
        </w:rPr>
        <w:t>邀请医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shd w:fill="auto" w:val="clear"/>
          <w:lang w:eastAsia="zh-CN"/>
        </w:rPr>
        <w:t>机构等利益相关方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shd w:fill="auto" w:val="clear"/>
        </w:rPr>
        <w:t>律师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shd w:fill="auto" w:val="clear"/>
          <w:lang w:val="en-US" w:eastAsia="zh-CN"/>
        </w:rPr>
        <w:t>专家学者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shd w:fill="auto" w:val="clear"/>
        </w:rPr>
        <w:t>列席局长办公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24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  <w:shd w:fill="auto" w:val="clear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高政务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业务水平和工作透明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firstLine="640"/>
        <w:rPr/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01"/>
        <w:gridCol w:w="2980"/>
        <w:gridCol w:w="828"/>
        <w:gridCol w:w="567"/>
        <w:gridCol w:w="567"/>
        <w:gridCol w:w="731"/>
        <w:gridCol w:w="708"/>
        <w:gridCol w:w="568"/>
        <w:gridCol w:w="854"/>
      </w:tblGrid>
      <w:tr>
        <w:trPr>
          <w:trHeight w:val="360" w:hRule="atLeast"/>
        </w:trPr>
        <w:tc>
          <w:tcPr>
            <w:tcW w:w="5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354" w:hRule="atLeast"/>
        </w:trPr>
        <w:tc>
          <w:tcPr>
            <w:tcW w:w="5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5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1.</w:t>
            </w:r>
            <w:r>
              <w:rPr>
                <w:rFonts w:ascii="仿宋_GB2312;仿宋" w:hAnsi="仿宋_GB2312;仿宋" w:cs="楷体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2.</w:t>
            </w:r>
            <w:r>
              <w:rPr>
                <w:rFonts w:ascii="仿宋_GB2312;仿宋" w:hAnsi="仿宋_GB2312;仿宋" w:cs="楷体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3.</w:t>
            </w:r>
            <w:r>
              <w:rPr>
                <w:rFonts w:ascii="仿宋_GB2312;仿宋" w:hAnsi="仿宋_GB2312;仿宋" w:cs="楷体" w:eastAsia="仿宋_GB2312;仿宋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</w:tr>
      <w:tr>
        <w:trPr>
          <w:trHeight w:val="438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73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态化邀请利益相关方、公众代表、专家、媒体等列席局长办公会次数还不够多，由领导、专家、媒体等从不同角度对同一政策多次解读情况较少，采取图片图表、音视频等形式创新开展政策解读较少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对上述问题，省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坚持问题导向，举一反三，深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排查工作中的空白点和薄弱点，专门召开政务公开领导小组会议进行研究部署，分析问题原因，切实抓好整改落实。工作中，加大常态化邀请利益相关方、公众代表、专家等列席办公会议力度，全年邀请列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；认真落实政策文件解读“三同步”工作机制，做到政策文件不解读不运转、解读材料不达标不运转，深化解读内容，创新解读形式，加大解读力度，及时发布解读，为政策落地实施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《政府信息公开信息处理费管理办法》，全年不存在收取依申请公开信息处理费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医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无行政事业性收费和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山东省政务公开工作要点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排部署的各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共承办建议提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答复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结率、满意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凡不涉及保密要求的均全文公开，接受社会监督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“二、收到和处理政府信息公开申请情况”中，本年度办理结果的“（六）其他处理”中的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属于咨询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此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山东省医疗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257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7:00Z</dcterms:created>
  <dc:creator>January</dc:creator>
  <dc:description/>
  <dc:language>en-US</dc:language>
  <cp:lastModifiedBy>盛夏</cp:lastModifiedBy>
  <cp:lastPrinted>2024-01-12T08:34:00Z</cp:lastPrinted>
  <dcterms:modified xsi:type="dcterms:W3CDTF">2024-01-25T07:5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091B9D9545AFAD7C6942953AA8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